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History of England I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e dozvědí informace o historii Británie, osvojí si nebo zopakují slovní zásobu spojenou s tématem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B1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e dvojicích přiřadí jednotlivé invaze ke správným obdobím a poté informace o jednotlivých invazí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určí, ze kterých jazyků pochází jednotlivá slova, poté diskutují, proč slova označující zemědělské plodiny a zvířata pocházejí ze staré angličtiny, ale slova označující jídla a např. druhy mas z francouzšti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čtou text a doplňují chybějící slov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určí, zda jsou informace pravdivé, či nikoli, a nesprávné informace opraví. Poté mohou o významu Jindřicha VIII pro Anglii diskutova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, disku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e dvojicích odpovídají na otázky, poté společně s ostatními kontrolují a diskutují o epoše Alžběty 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5:00Z</dcterms:created>
  <dc:creator>Statska</dc:creator>
  <dc:description/>
  <cp:keywords/>
  <dc:language>en-US</dc:language>
  <cp:lastModifiedBy>ucitel</cp:lastModifiedBy>
  <dcterms:modified xsi:type="dcterms:W3CDTF">2015-05-29T07:30:00Z</dcterms:modified>
  <cp:revision>4</cp:revision>
  <dc:subject/>
  <dc:title> </dc:title>
</cp:coreProperties>
</file>