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80136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web"/>
        <w:spacing w:before="0" w:after="24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Metodický plán</w:t>
      </w:r>
    </w:p>
    <w:p>
      <w:pPr>
        <w:pStyle w:val="Normlnweb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Téma: Missing Articles</w:t>
      </w:r>
    </w:p>
    <w:p>
      <w:pPr>
        <w:pStyle w:val="Normlnweb"/>
        <w:spacing w:before="0" w:after="0"/>
        <w:ind w:left="1416" w:hanging="140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íl  workshopu: </w:t>
      </w:r>
      <w:r>
        <w:rPr>
          <w:rFonts w:cs="Arial" w:ascii="Arial" w:hAnsi="Arial"/>
          <w:bCs/>
          <w:color w:val="000000"/>
          <w:sz w:val="23"/>
          <w:szCs w:val="23"/>
        </w:rPr>
        <w:t>žáci si procvičí různé gramatické, výslovnostní jevy, ve kterých často chybují</w:t>
      </w:r>
      <w:r>
        <w:rPr>
          <w:rFonts w:cs="Arial" w:ascii="Arial" w:hAnsi="Arial"/>
          <w:color w:val="000000"/>
          <w:sz w:val="23"/>
          <w:szCs w:val="23"/>
        </w:rPr>
        <w:t xml:space="preserve"> bez ohledu na aktuální jazykovou úroveň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Jazyková úroveň:</w:t>
      </w:r>
      <w:r>
        <w:rPr>
          <w:rFonts w:cs="Arial" w:ascii="Arial" w:hAnsi="Arial"/>
          <w:color w:val="000000"/>
          <w:sz w:val="23"/>
          <w:szCs w:val="23"/>
        </w:rPr>
        <w:t xml:space="preserve"> B1 - B2</w:t>
      </w:r>
    </w:p>
    <w:p>
      <w:pPr>
        <w:pStyle w:val="Normlnweb"/>
        <w:spacing w:before="0" w:after="0"/>
        <w:ind w:left="1420" w:hanging="140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omůcky: </w:t>
      </w:r>
      <w:r>
        <w:rPr>
          <w:rFonts w:cs="Arial" w:ascii="Arial" w:hAnsi="Arial"/>
          <w:bCs/>
          <w:color w:val="000000"/>
          <w:sz w:val="23"/>
          <w:szCs w:val="23"/>
        </w:rPr>
        <w:t>pracovní listy</w:t>
      </w:r>
    </w:p>
    <w:p>
      <w:pPr>
        <w:pStyle w:val="Normlnweb"/>
        <w:spacing w:before="0" w:after="0"/>
        <w:ind w:left="1420" w:hanging="140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Poznámky</w:t>
      </w:r>
      <w:r>
        <w:rPr>
          <w:rFonts w:cs="Arial" w:ascii="Arial" w:hAnsi="Arial"/>
          <w:color w:val="000000"/>
          <w:sz w:val="23"/>
          <w:szCs w:val="23"/>
        </w:rPr>
        <w:t>: čas jednotlivých úkolů se může měnit v závislosti na schopnostech žáků</w:t>
      </w:r>
    </w:p>
    <w:p>
      <w:pPr>
        <w:pStyle w:val="Normlnweb"/>
        <w:spacing w:before="0" w:after="240"/>
        <w:rPr/>
      </w:pPr>
      <w:r>
        <w:rPr>
          <w:b/>
        </w:rPr>
        <w:t>Zpracovala:</w:t>
      </w:r>
      <w:r>
        <w:rPr/>
        <w:t> Mgr. Hana Heis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27"/>
        <w:gridCol w:w="910"/>
        <w:gridCol w:w="4730"/>
        <w:gridCol w:w="1273"/>
      </w:tblGrid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ktivit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(min.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 dělá učitel/ žá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ůcky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itatelná / nepočitatelná podstatná jmé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k si přečte krátký text obsahující chyby, tyto identifikuje a oprav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í lis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slovnos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hrají hru zaměřenou na minimální páry. Pracují ve skupinách po sedmi. Každý dostane kartičku s minimálními páry. Když uslyší slovo, které má ve sloupečku ´hear´, zopakuje ho a řekne slovo, které má na příslušném řádku (kole) ve sloupečku ´say´. Pokud neudělají žáci chybu, v každém kole se všichni vystřídají a kruh se uzavře u prvního.</w:t>
            </w:r>
          </w:p>
          <w:p>
            <w:pPr>
              <w:pStyle w:val="Normal"/>
              <w:rPr/>
            </w:pPr>
            <w:r>
              <w:rPr/>
              <w:t>Aktivita tak procvičuje jak percepci, tak produkci jazyka. Žáci pracují ve skupinách po sedmi, materiál je připraven na 10 kol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ičky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římá ře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pracují samostatně, přepisují přímou řeč do přímé. Poté společně s učitelem kontrolují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í lis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mínkové vět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prve žáci samostatně vyberou správný slovesný tvar a zkontrolují spolu s učitelem. Poté pracují ve dvojicích a dokončují věty, navzájem se kontrolují, učitel také monitoruje práci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é lis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e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samostatně doplní členy do textu, poté společně zkontrolují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í lis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pný ro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pracují ve skupinách. Zvolí si nějaký výrobek. Během prvních 5 minut shromáždí informace o tomto předmětu (kde se vyrábí, jak se vyrábí, kdy byl vyroben poprvé, atd.). Poté vyrobí plakát, který bude obsahovat obrázek zobrazující tento předmět a informace o něm vyjádřené pomocí trpného rodu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í list, pastelky, psací potřeb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je spolufinancován z prostředků Evropského sociálního fondu a rozpočtu Č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26:00Z</dcterms:created>
  <dc:creator>Statska</dc:creator>
  <dc:description/>
  <cp:keywords/>
  <dc:language>en-US</dc:language>
  <cp:lastModifiedBy>ucitel</cp:lastModifiedBy>
  <dcterms:modified xsi:type="dcterms:W3CDTF">2015-05-29T07:32:00Z</dcterms:modified>
  <cp:revision>9</cp:revision>
  <dc:subject/>
  <dc:title> </dc:title>
</cp:coreProperties>
</file>