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7000"/>
      </w:tblGrid>
      <w:tr>
        <w:trPr>
          <w:trHeight w:val="6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Název materiálu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  <w:t>Instituce, které poskytují vzdělání v cizích jazycích I.</w:t>
            </w:r>
          </w:p>
        </w:tc>
      </w:tr>
      <w:tr>
        <w:trPr>
          <w:trHeight w:val="4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 xml:space="preserve">Druh materiálu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Pracovní list</w:t>
            </w:r>
          </w:p>
        </w:tc>
      </w:tr>
      <w:tr>
        <w:trPr>
          <w:trHeight w:val="7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Jazyk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Němčin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Cílová skupin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2"/>
                <w:szCs w:val="32"/>
                <w:lang w:eastAsia="cs-CZ"/>
              </w:rPr>
              <w:t>Žák</w:t>
            </w:r>
          </w:p>
        </w:tc>
      </w:tr>
      <w:tr>
        <w:trPr>
          <w:trHeight w:val="4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Aut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 xml:space="preserve">Mgr. Zdeňka Vitouchov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oethe-Institu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Führung durch Goethe-Institut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>Im Goethe-Institut gibt es eine ständige Ausstellung. Mach dir Notizen und Fotos bei der Führung, was an den 6 Standorten zu sehen is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Vortrag über die Tätigkeit des Goethe-Instituts.</w:t>
        <w:br/>
        <w:tab/>
        <w:t>Welche Aufgaben hat Goethe-Institut in Prag? Seit wann gibt es Goethe-Institut? Was sind die Hauptbereiche? Schreib min. 6 Sach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Führung durch die Bibliothek des Goethe-Institu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Vortrag über die Tätigkeit der Bibliothek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lche Literatur kann man hier find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viele Bücher  (+ Zeitschriften) gibt es in der Bibliothe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lche Aufgaben hat die Bibliothe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ufgab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Finde diese Abteilungen in der Bibliothek, wie heißen sie auf Deutsch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letrie -</w:t>
        <w:tab/>
        <w:tab/>
        <w:t xml:space="preserve">poezie - </w:t>
        <w:tab/>
        <w:tab/>
        <w:tab/>
        <w:t>dějepis -</w:t>
        <w:tab/>
        <w:tab/>
        <w:tab/>
        <w:t xml:space="preserve">učebnice -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) Finde diese Bücher in der Bibliothek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ethe – Faust, Kafka – Amerika, G. Grass – Der Blechtrommel, Hirschfeld, Ursula: Phonetik Simsalabim, W. Becker – Good bey Lenin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 welchen Genres gehören die Bücher?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c) Finde in den Enzyklopädien die Informationen zu diesen Autoren (Wann? Was?)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ünter Grass, J. W. Goeth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) Finde Beispiele für: zweisprachiges und einsprachiges Wörterbuch, Bilderwörterbuch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) Welche Filme für Jugendliche kann man hier finden? Schreib 3 Beispiele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) Welche neuen Bücher gibt es in der Bibliothek? Schreib 3 Beispiel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ge">
                  <wp:posOffset>2123440</wp:posOffset>
                </wp:positionV>
                <wp:extent cx="5311140" cy="369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472"/>
                              <w:gridCol w:w="1655"/>
                              <w:gridCol w:w="1275"/>
                              <w:gridCol w:w="3261"/>
                              <w:gridCol w:w="170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b/>
                                      <w:b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E6E6E6" w:val="clear"/>
                                    </w:rPr>
                                    <w:t>Číslo aktivity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b/>
                                      <w:b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E6E6E6" w:val="clear"/>
                                    </w:rPr>
                                    <w:t>Aktivi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b/>
                                      <w:b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E6E6E6" w:val="clear"/>
                                    </w:rPr>
                                    <w:t xml:space="preserve">Čas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b/>
                                      <w:b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E6E6E6" w:val="clear"/>
                                    </w:rPr>
                                    <w:t>v min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b/>
                                      <w:b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E6E6E6" w:val="clear"/>
                                    </w:rPr>
                                    <w:t>Co dělá učitel/ka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b/>
                                      <w:b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E6E6E6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b/>
                                      <w:b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E6E6E6" w:val="clear"/>
                                    </w:rPr>
                                    <w:t>Co dělají žá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b/>
                                      <w:b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E6E6E6" w:val="clear"/>
                                    </w:rPr>
                                    <w:t>Pomůc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Úvodní prohlídka Goethe-Institut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Ž – poslouchají přednášku a dělají si poznámky a fotodokumeta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acovní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řednáška o činnosti G-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Ž – vyplňují pracovní lis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acovní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rohlídka knihovn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Ž – vyplňují pracovní list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U – pomáhá s plněním úkol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pracovní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ontrola, evalua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Ž, U – společně procházejí pracovní list a kontrolují odpovědi, zhodnocení prá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acovn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91.15pt;mso-wrap-distance-left:0pt;mso-wrap-distance-right:7.05pt;mso-wrap-distance-top:0pt;mso-wrap-distance-bottom:0pt;margin-top:167.2pt;mso-position-vertical-relative:page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472"/>
                        <w:gridCol w:w="1655"/>
                        <w:gridCol w:w="1275"/>
                        <w:gridCol w:w="3261"/>
                        <w:gridCol w:w="170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b/>
                                <w:b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hd w:fill="E6E6E6" w:val="clear"/>
                              </w:rPr>
                              <w:t>Číslo aktivity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b/>
                                <w:b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hd w:fill="E6E6E6" w:val="clear"/>
                              </w:rPr>
                              <w:t>Aktivit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b/>
                                <w:b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hd w:fill="E6E6E6" w:val="clear"/>
                              </w:rPr>
                              <w:t xml:space="preserve">Čas 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b/>
                                <w:b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hd w:fill="E6E6E6" w:val="clear"/>
                              </w:rPr>
                              <w:t>v min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b/>
                                <w:b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hd w:fill="E6E6E6" w:val="clear"/>
                              </w:rPr>
                              <w:t>Co dělá učitel/ka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b/>
                                <w:b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hd w:fill="E6E6E6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b/>
                                <w:b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hd w:fill="E6E6E6" w:val="clear"/>
                              </w:rPr>
                              <w:t>Co dělají žá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b/>
                                <w:b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hd w:fill="E6E6E6" w:val="clear"/>
                              </w:rPr>
                              <w:t>Pomůcky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Úvodní prohlídka Goethe-Institutu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Ž – poslouchají přednášku a dělají si poznámky a fotodokumeta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acovní list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řednáška o činnosti G-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Ž – vyplňují pracovní lis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acovní list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ohlídka knihovn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Ž – vyplňují pracovní list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U – pomáhá s plněním úkol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pracovní list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ntrola, evalua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Ž, U – společně procházejí pracovní list a kontrolují odpovědi, zhodnocení prá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acovn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rojekt je spolufinancován z prostředků Evropského sociálního fondu a rozpočtu ČR. 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0560" cy="1349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34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46:00Z</dcterms:created>
  <dc:creator>Zdenka</dc:creator>
  <dc:description/>
  <dc:language>en-US</dc:language>
  <cp:lastModifiedBy>ucitel</cp:lastModifiedBy>
  <dcterms:modified xsi:type="dcterms:W3CDTF">2015-05-14T04:46:00Z</dcterms:modified>
  <cp:revision>2</cp:revision>
  <dc:subject/>
  <dc:title/>
</cp:coreProperties>
</file>