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142"/>
      </w:tblGrid>
      <w:tr>
        <w:trPr>
          <w:trHeight w:val="6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Název materiálu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sz w:val="32"/>
                <w:szCs w:val="32"/>
                <w:lang w:eastAsia="cs-CZ"/>
              </w:rPr>
              <w:t>Instituce, které poskytují vzdělání v cizích jazycích II.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Druh materiálu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Pracovní list</w:t>
            </w:r>
          </w:p>
        </w:tc>
      </w:tr>
      <w:tr>
        <w:trPr>
          <w:trHeight w:val="7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Jazyk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>Němčin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Cílová skupina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2"/>
                <w:szCs w:val="32"/>
                <w:lang w:eastAsia="cs-CZ"/>
              </w:rPr>
              <w:t>Žák</w:t>
            </w:r>
          </w:p>
        </w:tc>
      </w:tr>
      <w:tr>
        <w:trPr>
          <w:trHeight w:val="4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Autor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sz w:val="32"/>
                <w:szCs w:val="32"/>
                <w:lang w:eastAsia="cs-CZ"/>
              </w:rPr>
              <w:t xml:space="preserve">Mgr. Zdeňka Vitouch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Goethe-Institut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. Führung durch Goethe-Institut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>Im Goethe-Institut gibt es eine ständige Ausstellung. Mach dir Notizen und Fotos bei der Führung, was an den 6 Standorten zu sehen ist.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2. Vortrag über die Tätigkeit des Goethe-Instituts.</w:t>
        <w:br/>
      </w:r>
      <w:r>
        <w:rPr>
          <w:rFonts w:cs="Arial" w:ascii="Arial" w:hAnsi="Arial"/>
          <w:lang w:val="de-DE"/>
        </w:rPr>
        <w:tab/>
        <w:t>Welche Aufgaben hat Goethe-Institut in Prag? Seit wann gibt es Goethe-Institut? Was sind die Hauptbereiche? Schreib min. 6 Sache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. Führung durch die Bibliothek des Goethe-Institu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Vortrag über die Tätigkeit der Bibliothe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 Literatur kann man hier finde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viele Bücher  (+ Zeitschriften) gibt es in der Bibliothek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de-DE"/>
        </w:rPr>
        <w:t>Welche Aufgaben hat die Biblioth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ufgaben: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) Finde diese Abteilungen in der Bibliothek, wie heißen sie auf Deutsch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letrie -</w:t>
        <w:tab/>
        <w:tab/>
        <w:t xml:space="preserve">poezie - </w:t>
        <w:tab/>
        <w:tab/>
        <w:tab/>
        <w:t>video -</w:t>
        <w:tab/>
        <w:tab/>
        <w:tab/>
        <w:t xml:space="preserve">učebnice -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b) Finde diese Bücher in der Bibliothek: Zu welchen Genres gehören die Bücher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. W. Goethe - Leiden des jungen Werther, F. Kafka – Die Verwandlung, E. M. Remarque – Im Westen nichts Neues, Duden – Deutsches Universalwörterbuch 2012, R. M. </w:t>
      </w:r>
      <w:r>
        <w:rPr>
          <w:rStyle w:val="PsacstrojHTML"/>
          <w:rFonts w:eastAsia="Calibri" w:cs="Arial" w:ascii="Arial" w:hAnsi="Arial"/>
          <w:sz w:val="22"/>
          <w:szCs w:val="22"/>
          <w:lang w:val="de-DE"/>
        </w:rPr>
        <w:t>Rilke: Zwei Prager Geschichten</w:t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>c) Finde in den Enzyklopädien die Informationen zu diesen Autoren (Wann?Was?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. M. Rilk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. M. Remarque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) Finde Beispiele für: zweisprachiges und einsprachiges Wörterbuch, Aussprachewörterbuch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e) Welche Audiobücher kann man hier finden? Schreib 3 Beispiele,</w:t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>f) Welche Zeitschriften und Zeitungen gibt es in der Bibliothek? Schreib 3+3 Beispiele.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rojekt je spolufinancován z prostředků Evropského sociálního fondu a rozpočtu ČR. 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0560" cy="1349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8:00Z</dcterms:created>
  <dc:creator>Zdenka</dc:creator>
  <dc:description/>
  <cp:keywords/>
  <dc:language>en-US</dc:language>
  <cp:lastModifiedBy>Zdenka</cp:lastModifiedBy>
  <dcterms:modified xsi:type="dcterms:W3CDTF">2015-05-11T18:42:00Z</dcterms:modified>
  <cp:revision>11</cp:revision>
  <dc:subject/>
  <dc:title/>
</cp:coreProperties>
</file>