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de-DE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de-DE" w:eastAsia="cs-CZ"/>
        </w:rPr>
        <w:t>Prager deutschsprachige Autor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de-DE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de-DE" w:eastAsia="cs-CZ"/>
        </w:rPr>
        <w:t>1. Prager Literaturha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de-DE" w:eastAsia="cs-CZ"/>
        </w:rPr>
      </w:pPr>
      <w:r>
        <w:rPr>
          <w:rFonts w:eastAsia="Times New Roman" w:cs="Arial" w:ascii="Arial" w:hAnsi="Arial"/>
          <w:b/>
          <w:i/>
          <w:lang w:val="de-DE" w:eastAsia="cs-CZ"/>
        </w:rPr>
        <w:t>Der Vortrag über die Tätigkeit des Prager Literaturhaus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a) Welche Autoren gehören noch zu den deutschsprachigen Autoren in Prag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b) Wozu dient Prager Literaturhau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c) Wann wurde Prager Literaturhaus gegründet? Wer hat es gegründet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val="de-DE" w:eastAsia="cs-CZ"/>
        </w:rPr>
      </w:pPr>
      <w:r>
        <w:rPr>
          <w:rFonts w:eastAsia="Times New Roman" w:cs="Arial" w:ascii="Arial" w:hAnsi="Arial"/>
          <w:b/>
          <w:i/>
          <w:lang w:val="de-DE" w:eastAsia="cs-CZ"/>
        </w:rPr>
        <w:t>Die Übungen zu der ständigen Ausstellu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de-DE" w:eastAsia="cs-CZ"/>
        </w:rPr>
        <w:t>a) Was kann man sich unter „Prager Deutsch“ vorstellen? Wer hat so gesprochen? Finde ein paar Beispiele. Was sagt dazu Lenka Reinerová und andere Zeitzeuge (höre im Tablett)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b) Welche Theater gab es in Prag? Gab es auch eine deutsch-tschechische Zusammenarbeit? Welch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c) In der Ausstellung findet man auch ein tschechisches Buch über einem Hund? Wer war der Autor und der Übersetzer? Wie heißt das Buch auch Deutsch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d) Finde in der Registratur die Informationen über Franz Kafka. Was erfährt man über seine Geschwister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e) Finde den Standort von W. Haas. Worüber schreibt er in seinen Erinnerunge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cs-CZ"/>
        </w:rPr>
      </w:pPr>
      <w:r>
        <w:rPr>
          <w:rFonts w:eastAsia="Times New Roman" w:cs="Arial" w:ascii="Arial" w:hAnsi="Arial"/>
          <w:lang w:val="de-DE" w:eastAsia="cs-CZ"/>
        </w:rPr>
        <w:t>f) Was gibt es in der Ausstellung als die Erinnerung an E. E. Kisch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de-DE" w:eastAsia="cs-CZ"/>
        </w:rPr>
        <w:t>g) Mach zu jeder Aufgabe ein schönes Foto mit deinen Mitschüler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de-DE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de-DE" w:eastAsia="cs-CZ"/>
        </w:rPr>
        <w:t>2. Spaziergang durch Prag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 Štěpánská Straße – Wie heißt die Schule? Wer ist in diese Schule gegangen?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de-DE"/>
        </w:rPr>
        <w:t>b) Wenzelsplatz – Was fand in Grandhotel Europa im Bezug auf F. Kafka statt?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de-DE"/>
        </w:rPr>
        <w:t>c) Panská Straße – Wem gehört die Gedenktafel? Warum ist die gerade hier?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) Straße Am Graben, neben der Kirche Sv. Kříž - Wem gehört die Gedenktafel?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) Kaffehaus Arco – Kreuzung Dláždená, Hybernská – Mach ein Foto. Vergleiche mit dem Foto aus dem Anfang des 20. Jahrhunderts.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de-DE"/>
        </w:rPr>
        <w:t>f) Franz Kafkas Platz – Finde die Gedenktafel, warum ist sie gerade hier?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) Španělská synagoga – F. Kafkas Statue – Was bildet diese Statue deiner Meinung nach ab?</w:t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nglish and French writing autho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GB"/>
        </w:rPr>
        <w:t>Who wrote about Jan Masaryk? You can find his / her plague at Pohořele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GB"/>
        </w:rPr>
        <w:t>Whose plague can you see close to Charles Bridge? He / She wrote French poems at the beginning of the 2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centur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o wrote </w:t>
      </w:r>
      <w:r>
        <w:rPr>
          <w:rFonts w:cs="Arial" w:ascii="Arial" w:hAnsi="Arial"/>
          <w:i/>
          <w:lang w:val="en-GB"/>
        </w:rPr>
        <w:t>A Scandal in Bohemia</w:t>
      </w:r>
      <w:r>
        <w:rPr>
          <w:rFonts w:cs="Arial" w:ascii="Arial" w:hAnsi="Arial"/>
          <w:lang w:val="en-GB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Michael Chabon´s work is set in the times of the WWII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ing to Charles Bridge, whose wall can you visit? You may also leave a message the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ose to Palladium shopping centre you can see a plague of the painter who draw a picture of Great Fire of London in 1666. Who was that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which of Shakespeare´s works can you see Prince of Bohemia? What animals live in Bohemia in this play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z prostředků Evropského sociálního fondu a rozpočtu Č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35191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53:00Z</dcterms:created>
  <dc:creator>Zdenka</dc:creator>
  <dc:description/>
  <cp:keywords/>
  <dc:language>en-US</dc:language>
  <cp:lastModifiedBy>ucitel</cp:lastModifiedBy>
  <dcterms:modified xsi:type="dcterms:W3CDTF">2015-05-28T19:46:00Z</dcterms:modified>
  <cp:revision>5</cp:revision>
  <dc:subject/>
  <dc:title/>
</cp:coreProperties>
</file>