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todický plán</w:t>
      </w:r>
    </w:p>
    <w:p>
      <w:pPr>
        <w:pStyle w:val="Normal1"/>
        <w:spacing w:before="0" w:after="240"/>
        <w:rPr/>
      </w:pPr>
      <w:r>
        <w:rPr>
          <w:b/>
        </w:rPr>
        <w:t xml:space="preserve">Téma:       </w:t>
        <w:tab/>
      </w:r>
      <w:r>
        <w:rPr>
          <w:b/>
          <w:caps/>
          <w:szCs w:val="22"/>
        </w:rPr>
        <w:t>Po stopách spisovatelů 2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Cíl  </w:t>
      </w:r>
      <w:r>
        <w:rPr/>
        <w:t xml:space="preserve">: </w:t>
        <w:tab/>
      </w:r>
      <w:r>
        <w:rPr>
          <w:szCs w:val="22"/>
        </w:rPr>
        <w:t>seznámení se s francouzsky píšícími autory spjatými s Prahou (Guillaume Apollinaire, Milan Kundera, André Breton)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seznámení se s jejich dílem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vytvoření výstavy prezentující tyto autory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1"/>
        <w:ind w:left="1420" w:hanging="1399"/>
        <w:rPr/>
      </w:pPr>
      <w:r>
        <w:rPr/>
        <w:t xml:space="preserve">        </w:t>
      </w:r>
      <w:r>
        <w:rPr/>
        <w:tab/>
      </w:r>
    </w:p>
    <w:p>
      <w:pPr>
        <w:pStyle w:val="Normal1"/>
        <w:rPr>
          <w:b/>
          <w:b/>
        </w:rPr>
      </w:pPr>
      <w:r>
        <w:rPr>
          <w:b/>
        </w:rPr>
        <w:t>Jazyková úroveň: B2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Cs w:val="22"/>
        </w:rPr>
      </w:pPr>
      <w:r>
        <w:rPr>
          <w:b/>
        </w:rPr>
        <w:t xml:space="preserve">Pomůcky:  </w:t>
      </w:r>
      <w:r>
        <w:rPr/>
        <w:t>internet, slovníky, knihy daných autorů, pracovní listy, počítače, tiskárna, kancelářské potřeby</w:t>
      </w:r>
    </w:p>
    <w:p>
      <w:pPr>
        <w:pStyle w:val="Normal1"/>
        <w:ind w:left="1420" w:hanging="1399"/>
        <w:rPr>
          <w:szCs w:val="22"/>
        </w:rPr>
      </w:pPr>
      <w:r>
        <w:rPr>
          <w:szCs w:val="22"/>
        </w:rPr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Poznámky</w:t>
      </w:r>
      <w:r>
        <w:rPr/>
        <w:t>: Při vyplňování pracovních listů žáci pracovali ve dvojicích. Při tvorbě výstavy byli rozděleni do tří skupin. Každá skupina zpracovávala jednoho autora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</w:r>
      <w:r>
        <w:rPr>
          <w:szCs w:val="22"/>
        </w:rPr>
        <w:t>Ing. Mgr. Helena Mašková</w:t>
      </w:r>
    </w:p>
    <w:p>
      <w:pPr>
        <w:pStyle w:val="Normal1"/>
        <w:rPr/>
      </w:pPr>
      <w:r>
        <w:rPr/>
        <w:t>Datum:</w:t>
      </w:r>
      <w:r>
        <w:rPr>
          <w:szCs w:val="22"/>
        </w:rPr>
        <w:t xml:space="preserve"> 2014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tbl>
      <w:tblPr>
        <w:tblW w:w="12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440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aktiv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as v 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ktivi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 dělá učitel/k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 dělají žáci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í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ůc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vod k aktivit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ptá se žáků, zda znají tyto autory, co o nich vědí, zda četli jejich díla, opravuje odpovědi žák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odpovídají na učitelovy otázky, píšou si poznám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ést žáky do tématu, zjistit jejich znalost té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ací potřeby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 učitele – zpracovaný stručný životopis autorů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hlídka míst v Praze spjatých s výše uvedenými aut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provádí žáky Praho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píší si poznám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místy spjatými s výše uvedenými au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jištění detailnějších informací o autorech v mediatéce Francouzského institutu v Pra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 – vyplňují ve dvojicích pracovní listy, informace hledají v rozličných francouzsky napsaných materiálech mediaté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obchází dvojice, pomáhá se správným pochopením za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plnění pracovních listů, prohloubení znalostí o autor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lis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umenty v mediaté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et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správných odpověd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říkají své odpověd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kontroluje správnost odpově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a opravení odpově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vní list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zentace vytvořených kaligram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prezentují své kaligramy, hodnotí kaligramy ostatní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hodnotí kaligramy žá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ovnání jednotlivých prac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áky vytvořené kaligram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prava výstav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vytvářejí dokumenty na výstavu, vytisklé dokumenty instaluj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stylisticky upravuje texty, tisk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tvoření výsta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ítače, tiskárna, internet, poznámky a pracovní listy u předchozích aktivi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celářské potřeby</w:t>
            </w:r>
          </w:p>
        </w:tc>
      </w:tr>
    </w:tbl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9:00Z</dcterms:created>
  <dc:creator>vstup</dc:creator>
  <dc:description/>
  <dc:language>en-US</dc:language>
  <cp:lastModifiedBy>ucitel</cp:lastModifiedBy>
  <dcterms:modified xsi:type="dcterms:W3CDTF">2015-03-23T16:08:00Z</dcterms:modified>
  <cp:revision>8</cp:revision>
  <dc:subject/>
  <dc:title>Metodický plán.docx</dc:title>
</cp:coreProperties>
</file>