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000"/>
      </w:tblGrid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Název materiál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Po stopách spisovatelů v Praze</w:t>
            </w:r>
          </w:p>
        </w:tc>
      </w:tr>
      <w:tr>
        <w:trPr>
          <w:trHeight w:val="4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 xml:space="preserve">Druh materiálu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Pracovní list</w:t>
            </w:r>
          </w:p>
        </w:tc>
      </w:tr>
      <w:tr>
        <w:trPr>
          <w:trHeight w:val="7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Jazy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Němčina, Angličtina, Francouzštin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Cílová skupin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2"/>
                <w:szCs w:val="32"/>
                <w:lang w:eastAsia="cs-CZ"/>
              </w:rPr>
              <w:t>Žák</w:t>
            </w:r>
          </w:p>
        </w:tc>
      </w:tr>
      <w:tr>
        <w:trPr>
          <w:trHeight w:val="4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Aut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Ing. Mgr. Helena Ma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de-DE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de-DE" w:eastAsia="cs-CZ"/>
        </w:rPr>
        <w:t>Prager deutschsprachige Autor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de-DE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de-DE" w:eastAsia="cs-CZ"/>
        </w:rPr>
        <w:t>1. Prager Literaturha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lang w:val="de-DE" w:eastAsia="cs-CZ"/>
        </w:rPr>
        <w:t>Der Vortrag über die Tätigkeit des Prager Literaturhaus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a) Welche Autoren gehören noch zu den deutschsprachigen Autoren in Prag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b) Wozu dient Prager Literaturhau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c) Wann wurde Prager Literaturhaus gegründet? Wer hat es gegründe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Die Übungen zu der ständigen Ausstellu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 xml:space="preserve">a) Welche Zeitungen findet man in der Ausstellung? Welche sind auf Deutsch, auf Tschechisch? Bei welcher arbeitete E. E. Kisch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b) Auf dem Tisch von Lenka Reinerová sind viele Fotos und Bilder. Kennst du einige von den Persone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c) In der Ausstellung findet man auch einen großen Stadtplan von Prag? Was kann man hier erfahren? Schreib 5 Beispie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d) Finde in der Registratur die Informationen über Max Brod. Was erfährt man über seine Freundschaft zu F. Kafk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e) Finde den Standort von G. Meyrink. Er spricht über eine Hassliebe zu Prag? Was steht dort genau? Warum war seine Beziehung zu Prag so komplizier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f) Was gibt es in der Ausstellung als die Erinnerung an R. M. Rilk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g) Mach zu jeder Aufgabe ein schönes Foto mit deinen Mitschüler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val="de-DE" w:eastAsia="cs-CZ"/>
        </w:rPr>
        <w:t>2. Spaziergang durch Prag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Štěpánská Straße – Wie heißt die Schule? Wer ist in diese Schule gegangen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DE"/>
        </w:rPr>
        <w:t>b) Wenzelsplatz /Jidřišská Straße – an der Ecke das rosafarbene Gebäude – hier hat F. Kafka bei einer Versicherungsgesellschaft gearbeitet. Was gibt es heute im Gebäude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DE"/>
        </w:rPr>
        <w:t>c) Washingtonova Straße – Wem gehört die Gedenktafel? Warum ist die gerade hier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DE"/>
        </w:rPr>
        <w:t>d) Havlíčkova Straße, Palác Fora – Wem gehört die Gedenktafel?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) Halštatská Straße – Wem gehört die Gedenktafel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DE"/>
        </w:rPr>
        <w:t>f) Franz Kafkas Platz – Finde die Gedenktafel, warum ist sie gerade hier?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) Španělská synagoga – F. Kafkas Statue – Was bildet diese Statue deiner Meinung nach ab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cs="Arial" w:ascii="Arial" w:hAnsi="Arial"/>
          <w:lang w:val="de-DE"/>
        </w:rPr>
        <w:t xml:space="preserve">h) </w:t>
      </w:r>
      <w:r>
        <w:rPr>
          <w:rFonts w:eastAsia="Times New Roman" w:cs="Arial" w:ascii="Arial" w:hAnsi="Arial"/>
          <w:lang w:val="de-DE" w:eastAsia="cs-CZ"/>
        </w:rPr>
        <w:t>Mach zu jeder Aufgabe ein schönes Foto mit deinen Mitschüler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</w:r>
    </w:p>
    <w:tbl>
      <w:tblPr>
        <w:tblW w:w="836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2"/>
        <w:gridCol w:w="1655"/>
        <w:gridCol w:w="1275"/>
        <w:gridCol w:w="3261"/>
        <w:gridCol w:w="1701"/>
      </w:tblGrid>
      <w:tr>
        <w:trPr>
          <w:trHeight w:val="8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Číslo aktivity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Aktivit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Čas  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v min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á učitel/ka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ají žá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pacing w:lineRule="auto" w:line="240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Pomůcky</w:t>
            </w:r>
          </w:p>
        </w:tc>
      </w:tr>
      <w:tr>
        <w:trPr>
          <w:trHeight w:val="319" w:hRule="atLeast"/>
        </w:trPr>
        <w:tc>
          <w:tcPr>
            <w:tcW w:w="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Úvodní přednáš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poslouchají přednášku a dělají si přednáš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</w:t>
            </w:r>
          </w:p>
        </w:tc>
      </w:tr>
      <w:tr>
        <w:trPr>
          <w:trHeight w:val="319" w:hRule="atLeast"/>
        </w:trPr>
        <w:tc>
          <w:tcPr>
            <w:tcW w:w="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>
                <w:lang w:val="de-DE"/>
              </w:rPr>
              <w:t>Prager Literaturha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vyplňují pracovní list, pořizují fotodokumentaci</w:t>
            </w:r>
          </w:p>
          <w:p>
            <w:pPr>
              <w:pStyle w:val="Normal1"/>
              <w:rPr/>
            </w:pPr>
            <w:r>
              <w:rPr/>
              <w:t>U – pomáhá při řešení úkol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</w:t>
            </w:r>
          </w:p>
        </w:tc>
      </w:tr>
      <w:tr>
        <w:trPr>
          <w:trHeight w:val="319" w:hRule="atLeast"/>
        </w:trPr>
        <w:tc>
          <w:tcPr>
            <w:tcW w:w="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.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lang w:val="de-DE"/>
              </w:rPr>
            </w:pPr>
            <w:r>
              <w:rPr>
                <w:lang w:val="de-DE"/>
              </w:rPr>
              <w:t>Spaziergang durch Pra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40 - 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Ž – vyplňují pracovní list, pořizují fotodokumenta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pracovní list</w:t>
            </w:r>
          </w:p>
        </w:tc>
      </w:tr>
      <w:tr>
        <w:trPr>
          <w:trHeight w:val="612" w:hRule="atLeast"/>
        </w:trPr>
        <w:tc>
          <w:tcPr>
            <w:tcW w:w="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Kontrola, evalu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, U – společně procházejí pracovní list a kontrolují odpovědi, zhodnocení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35191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44:00Z</dcterms:created>
  <dc:creator>Zdenka</dc:creator>
  <dc:description/>
  <dc:language>en-US</dc:language>
  <cp:lastModifiedBy>ucitel</cp:lastModifiedBy>
  <dcterms:modified xsi:type="dcterms:W3CDTF">2015-05-14T04:44:00Z</dcterms:modified>
  <cp:revision>2</cp:revision>
  <dc:subject/>
  <dc:title/>
</cp:coreProperties>
</file>