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stopách spisovatel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uillaume Apollinaire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Quand a-t-il vécu?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En quelle année a-t-il visité Prague?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Qui l´a invité?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Citez 2 poèmes de G. A.: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Qu´est-ce que c´est un calligramme?</w:t>
      </w:r>
    </w:p>
    <w:p>
      <w:pPr>
        <w:pStyle w:val="Odstavecseseznamem"/>
        <w:numPr>
          <w:ilvl w:val="0"/>
          <w:numId w:val="3"/>
        </w:numPr>
        <w:spacing w:lineRule="auto" w:line="480"/>
        <w:rPr/>
      </w:pPr>
      <w:r>
        <w:rPr/>
        <w:t>Écrivez un: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  <w:t>André Breton</w:t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Quel courrant artistice a-t-il présenté? Expliquez l´essentiel de ce mouvement: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Citez ses oeuvres (3 au minimum):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rPr/>
      </w:pPr>
      <w:r>
        <w:rPr/>
        <w:t>En quelle année a-t-il visité Prague et pourquoi?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>
          <w:b/>
          <w:b/>
        </w:rPr>
      </w:pPr>
      <w:r>
        <w:rPr>
          <w:b/>
        </w:rPr>
        <w:t>Milan Kundera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Où est-t-il né?|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A-t-il des proches parents connus? Lesquels?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En quelle année a-t-il emmigré? Où?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Citez 5 oeuvres:</w:t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D´après quel livre de M. Kundera on a tourné un film?</w:t>
      </w:r>
    </w:p>
    <w:p>
      <w:pPr>
        <w:pStyle w:val="Odstavecseseznamem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2:00Z</dcterms:created>
  <dc:creator>ucitel</dc:creator>
  <dc:description/>
  <cp:keywords/>
  <dc:language>en-US</dc:language>
  <cp:lastModifiedBy>ucitel</cp:lastModifiedBy>
  <dcterms:modified xsi:type="dcterms:W3CDTF">2015-03-23T16:58:00Z</dcterms:modified>
  <cp:revision>5</cp:revision>
  <dc:subject/>
  <dc:title/>
</cp:coreProperties>
</file>