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Arial" w:hAnsi="Arial" w:cs="Arial"/>
          <w:color w:val="548DD4"/>
          <w:sz w:val="40"/>
          <w:szCs w:val="40"/>
        </w:rPr>
      </w:pPr>
      <w:r>
        <w:rPr>
          <w:rFonts w:cs="Arial" w:ascii="Arial" w:hAnsi="Arial"/>
          <w:color w:val="548DD4"/>
          <w:sz w:val="40"/>
          <w:szCs w:val="40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color w:val="548DD4"/>
          <w:sz w:val="40"/>
          <w:szCs w:val="40"/>
        </w:rPr>
        <w:t>Noc s pohádkovými příběhy</w:t>
      </w:r>
    </w:p>
    <w:p>
      <w:pPr>
        <w:pStyle w:val="Normlnweb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Metodický plán</w:t>
      </w:r>
    </w:p>
    <w:p>
      <w:pPr>
        <w:pStyle w:val="Normlnweb"/>
        <w:tabs>
          <w:tab w:val="clear" w:pos="708"/>
          <w:tab w:val="left" w:pos="2835" w:leader="none"/>
        </w:tabs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Téma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548DD4"/>
          <w:sz w:val="32"/>
          <w:szCs w:val="32"/>
        </w:rPr>
        <w:t>Harry Potter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íl  workshopu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/>
          <w:color w:val="000000"/>
          <w:sz w:val="32"/>
          <w:szCs w:val="32"/>
        </w:rPr>
        <w:t>Žáci si osvojí specifickou slovní zásobu z knih o Harrym Potterovi.</w:t>
      </w:r>
    </w:p>
    <w:p>
      <w:pPr>
        <w:pStyle w:val="Normlnweb"/>
        <w:spacing w:before="0" w:after="0"/>
        <w:ind w:left="2832" w:hanging="0"/>
        <w:rPr/>
      </w:pPr>
      <w:r>
        <w:rPr>
          <w:rFonts w:cs="Arial" w:ascii="Arial" w:hAnsi="Arial"/>
          <w:bCs/>
          <w:color w:val="000000"/>
          <w:sz w:val="32"/>
          <w:szCs w:val="32"/>
        </w:rPr>
        <w:t>Díky tomu zvládnou přečíst knihu, příp. sledovat film v originále a diskutovat o tématu v angličtině.</w:t>
      </w:r>
      <w:r>
        <w:rPr>
          <w:rFonts w:cs="Arial" w:ascii="Arial" w:hAnsi="Arial"/>
          <w:color w:val="000000"/>
          <w:sz w:val="32"/>
          <w:szCs w:val="32"/>
        </w:rPr>
        <w:t xml:space="preserve">     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Jazyková úroveň:</w:t>
        <w:tab/>
      </w:r>
      <w:r>
        <w:rPr>
          <w:rFonts w:cs="Arial" w:ascii="Arial" w:hAnsi="Arial"/>
          <w:color w:val="000000"/>
          <w:sz w:val="32"/>
          <w:szCs w:val="32"/>
        </w:rPr>
        <w:t>A1/A2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web"/>
        <w:spacing w:before="0" w:after="0"/>
        <w:ind w:left="2832" w:hanging="2812"/>
        <w:rPr/>
      </w:pPr>
      <w:r>
        <w:rPr>
          <w:rFonts w:cs="Arial" w:ascii="Arial" w:hAnsi="Arial"/>
          <w:bCs/>
          <w:color w:val="000000"/>
          <w:sz w:val="32"/>
          <w:szCs w:val="32"/>
        </w:rPr>
        <w:t>Pomůcky:</w:t>
        <w:tab/>
        <w:t>interaktivní tabule (SB), rozstříhané kartičky se slovy v češtině/angličtině – vždy 1 sada do dvojice, text diktátu k upevnění na stěnu, psací potřeby</w:t>
      </w:r>
    </w:p>
    <w:p>
      <w:pPr>
        <w:pStyle w:val="Normlnweb"/>
        <w:spacing w:before="0" w:after="0"/>
        <w:ind w:left="2832" w:hanging="281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lnweb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pracovala: </w:t>
        <w:tab/>
        <w:tab/>
        <w:t xml:space="preserve">Mgr. Blanka Horáková   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8582"/>
        <w:gridCol w:w="198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tivity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ak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lá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ní motivace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postupně odkrývá obrázek bradavického expresu, žáci popisují, co vidí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tavení názvů knih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na interaktivní tabuli (SB) opravují chybné názvy a přiřazují slova tak, aby vznikly názvy ve správném zně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ění postav-míst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 na SB postupně třídí postavy a místa, která patří do světa čarodějů a mudlů </w:t>
            </w:r>
          </w:p>
          <w:p>
            <w:pPr>
              <w:pStyle w:val="Normal"/>
              <w:rPr/>
            </w:pPr>
            <w:r>
              <w:rPr/>
              <w:t xml:space="preserve">U objasňuje neznámá slovíčka, Ž si zapisují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řazení názvů kolejí bradavické školy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 na SB přiřazují český ekvivalent k anglickému názvu kolej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fdiktat – diktát v pohybu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upevní na dveře text diktátu ve verzi A a B</w:t>
            </w:r>
          </w:p>
          <w:p>
            <w:pPr>
              <w:pStyle w:val="Normal"/>
              <w:rPr/>
            </w:pPr>
            <w:r>
              <w:rPr/>
              <w:t>Ž se rozdělí do dvojic. Jejich úkolem je co nejrychleji přepsat diktát (jeden sedí a píše, druhý běhá ke dveřím a větu po větě diktát „přenáší“) a správně vyřešit, o které postavě z knihy je řeč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ičky – slovní zásoba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dostanou do dvojice sadu kartiček (slovíček) v Aj a Čj. Snaží se co nejrychleji přiřadit k sobě slovíčka – ekvivalenty. Následuje vyhodnocení a uvedení správného řeše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y – opakování slovní zásoby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rozdělení do dvou skupin hrají na SB pexeso (memory) s probranou slovní zásobou o Harrym Pottero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game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rozdělení do dvou skupin hrají hru s pomocí SB. Vybraný zástupce skupiny si vylosuje „tajné“ slovíčko (kartička z aktivity č. 6), hodí kostkou a podle pokynu buď maluje, předvádí pantomimu nebo vysvětluje slovy. Pokud jeho skupina uhodne, získá bo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7:00Z</dcterms:created>
  <dc:creator>ucitel</dc:creator>
  <dc:description/>
  <cp:keywords/>
  <dc:language>en-US</dc:language>
  <cp:lastModifiedBy>Zdenka</cp:lastModifiedBy>
  <dcterms:modified xsi:type="dcterms:W3CDTF">2015-05-12T18:27:00Z</dcterms:modified>
  <cp:revision>22</cp:revision>
  <dc:subject/>
  <dc:title/>
</cp:coreProperties>
</file>