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785</wp:posOffset>
                </wp:positionH>
                <wp:positionV relativeFrom="page">
                  <wp:posOffset>2781935</wp:posOffset>
                </wp:positionV>
                <wp:extent cx="5830570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2"/>
                              <w:gridCol w:w="700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Název materiálu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  <w:t>Noc s pohádkou – Harry Potter – kartičky - 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 xml:space="preserve">Druh materiálu 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Angličtina - 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cs-CZ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Mgr. Blanka Horákov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07.05pt;mso-wrap-distance-left:7.05pt;mso-wrap-distance-right:7.05pt;mso-wrap-distance-top:0pt;mso-wrap-distance-bottom:0pt;margin-top:219.05pt;mso-position-vertical-relative:page;margin-left:134.55pt;mso-position-horizontal-relative:page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2"/>
                        <w:gridCol w:w="700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Název materiálu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cs-CZ"/>
                              </w:rPr>
                              <w:t>Noc s pohádkou – Harry Potter – kartičky - cz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 xml:space="preserve">Druh materiálu 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Pracovní list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Angličtina - 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>Žák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cs-CZ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cs-CZ"/>
                              </w:rPr>
                              <w:t xml:space="preserve">Mgr. Blanka Horákov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Nebelvír</w:t>
        <w:tab/>
        <w:tab/>
        <w:tab/>
        <w:tab/>
        <w:t>Vy-víte-kdo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Albus Brumbál</w:t>
        <w:tab/>
        <w:tab/>
        <w:tab/>
        <w:t>drak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Neville Longbottom</w:t>
        <w:tab/>
        <w:tab/>
        <w:tab/>
        <w:t>zaklínadlo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Hagrid </w:t>
        <w:tab/>
        <w:tab/>
        <w:tab/>
        <w:t xml:space="preserve">strýc Vernon 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Hermiona Granger </w:t>
        <w:tab/>
        <w:tab/>
        <w:tab/>
        <w:t>Dudley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Prasinky</w:t>
        <w:tab/>
        <w:tab/>
        <w:tab/>
        <w:tab/>
        <w:tab/>
        <w:t>teta Petunie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Smrtijed</w:t>
        <w:tab/>
        <w:tab/>
        <w:tab/>
        <w:tab/>
        <w:t>famfrpál</w:t>
        <w:tab/>
        <w:tab/>
        <w:tab/>
        <w:t>duch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profesorka McGonagallová</w:t>
        <w:tab/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Lilly a James Potter</w:t>
        <w:tab/>
        <w:t>ovi</w:t>
        <w:tab/>
        <w:tab/>
        <w:tab/>
        <w:t>kniha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>Příčná ulice</w:t>
        <w:tab/>
        <w:tab/>
        <w:tab/>
        <w:t>Ron Weasley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nástupiště 9 a 3/4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Bradavice </w:t>
        <w:tab/>
        <w:tab/>
        <w:tab/>
        <w:tab/>
        <w:tab/>
        <w:t>Draco Malfoy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Sirius Black</w:t>
        <w:tab/>
        <w:tab/>
        <w:tab/>
        <w:tab/>
        <w:tab/>
        <w:t>vlkodlak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Chroptící chýše</w:t>
        <w:tab/>
        <w:tab/>
        <w:tab/>
        <w:tab/>
        <w:t>škola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Medový ráj</w:t>
        <w:tab/>
        <w:tab/>
        <w:tab/>
        <w:t>klobouk</w:t>
        <w:tab/>
        <w:tab/>
        <w:t>jizva čaroděj</w:t>
        <w:tab/>
        <w:tab/>
        <w:t>Pobertův plánek čarodějnice</w:t>
        <w:tab/>
        <w:tab/>
        <w:t>brýle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kouzelnická hůlka</w:t>
        <w:tab/>
        <w:tab/>
        <w:tab/>
        <w:tab/>
        <w:t>mudlové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koště</w:t>
        <w:tab/>
        <w:tab/>
        <w:t>studenti</w:t>
        <w:tab/>
        <w:tab/>
        <w:tab/>
        <w:t xml:space="preserve">vrba  </w:t>
        <w:tab/>
        <w:tab/>
        <w:t>obr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 xml:space="preserve"> </w:t>
      </w:r>
      <w:r>
        <w:rPr>
          <w:rFonts w:cs="Arial"/>
          <w:color w:val="000000"/>
          <w:sz w:val="96"/>
          <w:szCs w:val="96"/>
          <w:lang w:val="en-US"/>
        </w:rPr>
        <w:t>sova</w:t>
        <w:tab/>
        <w:tab/>
        <w:tab/>
        <w:t>bratranec</w:t>
        <w:tab/>
        <w:tab/>
        <w:tab/>
        <w:t>ropucha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>mozkomor</w:t>
        <w:tab/>
        <w:tab/>
        <w:tab/>
        <w:t>učitel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44:00Z</dcterms:created>
  <dc:creator>Horáková</dc:creator>
  <dc:description/>
  <cp:keywords/>
  <dc:language>en-US</dc:language>
  <cp:lastModifiedBy>Zdenka</cp:lastModifiedBy>
  <cp:lastPrinted>2013-03-21T22:43:00Z</cp:lastPrinted>
  <dcterms:modified xsi:type="dcterms:W3CDTF">2015-05-12T18:34:00Z</dcterms:modified>
  <cp:revision>5</cp:revision>
  <dc:subject/>
  <dc:title/>
</cp:coreProperties>
</file>