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2"/>
        <w:gridCol w:w="7000"/>
      </w:tblGrid>
      <w:tr>
        <w:trPr>
          <w:trHeight w:val="62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cs-CZ"/>
              </w:rPr>
              <w:t>Název materiálu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sz w:val="32"/>
                <w:szCs w:val="32"/>
                <w:lang w:eastAsia="cs-CZ"/>
              </w:rPr>
              <w:t xml:space="preserve">Noc s pohádkou – Laufdiktat </w:t>
            </w:r>
          </w:p>
        </w:tc>
      </w:tr>
      <w:tr>
        <w:trPr>
          <w:trHeight w:val="4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cs-CZ"/>
              </w:rPr>
              <w:t xml:space="preserve">Druh materiálu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Pracovní list/Prezentace/</w:t>
            </w:r>
          </w:p>
        </w:tc>
      </w:tr>
      <w:tr>
        <w:trPr>
          <w:trHeight w:val="75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cs-CZ"/>
              </w:rPr>
              <w:t>Jazyk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Angličtina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cs-CZ"/>
              </w:rPr>
              <w:t>Cílová skupin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lang w:eastAsia="cs-CZ"/>
              </w:rPr>
              <w:t>Žák</w:t>
            </w:r>
          </w:p>
        </w:tc>
      </w:tr>
      <w:tr>
        <w:trPr>
          <w:trHeight w:val="48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cs-CZ"/>
              </w:rPr>
              <w:t>Aut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 xml:space="preserve">Mgr. Blanka Horáková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o is it?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XX has allways been small and skinny for his age. He had a thin face, black hair and bright-green eyes. XX wore round glasses held together with a lot of tape. The only thing XX liked about himselves was a very thin scar on his forehead which was shaped like a bolt of lightning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o is it?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XX looked a lot like Uncle Vernon. He had a large, pink face, not much neck, small, watery blue eyes and thick, blond hair that lay smoothly on his thick, fat head. Aunt Petunia often said that XX looked like a baby angel – Harry often said that XX looked like a pig in a wig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kt je spolufinancován z prostředků Evropského sociálního fondu a rozpočtu Č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OLE_LINK2"/>
    <w:bookmarkStart w:id="1" w:name="OLE_LINK1"/>
    <w:r>
      <w:rPr>
        <w:lang w:val="en-US" w:eastAsia="en-US"/>
      </w:rPr>
      <w:drawing>
        <wp:inline distT="0" distB="0" distL="0" distR="0">
          <wp:extent cx="5760085" cy="12858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8:37:00Z</dcterms:created>
  <dc:creator>Horáková</dc:creator>
  <dc:description/>
  <cp:keywords/>
  <dc:language>en-US</dc:language>
  <cp:lastModifiedBy>Zdenka</cp:lastModifiedBy>
  <dcterms:modified xsi:type="dcterms:W3CDTF">2015-05-12T18:35:00Z</dcterms:modified>
  <cp:revision>2</cp:revision>
  <dc:subject/>
  <dc:title/>
</cp:coreProperties>
</file>