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Noc s pohádkou – Harry Potter - kartičky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Angličt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Blanka Horáková </w:t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br w:type="page"/>
      </w:r>
      <w:r>
        <w:rPr>
          <w:rFonts w:cs="Arial"/>
          <w:color w:val="000000"/>
          <w:sz w:val="96"/>
          <w:szCs w:val="96"/>
          <w:lang w:val="en-US"/>
        </w:rPr>
        <w:t>Hufflepuff</w:t>
        <w:tab/>
        <w:tab/>
        <w:tab/>
        <w:tab/>
        <w:t>You-Know-Who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Albus Dumbledore</w:t>
        <w:tab/>
        <w:tab/>
        <w:tab/>
        <w:t>dragon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Neville Longbottom</w:t>
        <w:tab/>
        <w:tab/>
        <w:tab/>
        <w:t>spell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 xml:space="preserve">Hagrid </w:t>
        <w:tab/>
        <w:tab/>
        <w:tab/>
        <w:t xml:space="preserve">Uncle Vernon 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 xml:space="preserve">Hermione Granger </w:t>
        <w:tab/>
        <w:tab/>
        <w:tab/>
        <w:t>Dudley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>Hogsmead</w:t>
        <w:tab/>
        <w:tab/>
        <w:tab/>
        <w:tab/>
        <w:tab/>
        <w:t>Aunt Petunia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>Death-Eater</w:t>
        <w:tab/>
        <w:tab/>
        <w:tab/>
        <w:tab/>
        <w:t>quidditch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Minerva McGonagall</w:t>
        <w:tab/>
        <w:tab/>
        <w:tab/>
        <w:t>ghost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Lilly and James Potter</w:t>
        <w:tab/>
        <w:tab/>
        <w:t>book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 xml:space="preserve">Diagon Alley </w:t>
        <w:tab/>
        <w:tab/>
        <w:tab/>
        <w:t>Ron Weasley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80"/>
          <w:szCs w:val="80"/>
          <w:lang w:val="en-US"/>
        </w:rPr>
      </w:pPr>
      <w:r>
        <w:rPr>
          <w:rFonts w:cs="Arial"/>
          <w:color w:val="000000"/>
          <w:sz w:val="80"/>
          <w:szCs w:val="80"/>
          <w:lang w:val="en-US"/>
        </w:rPr>
        <w:t>Platform Nine and Three-Quarters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sz w:val="96"/>
          <w:szCs w:val="96"/>
          <w:lang w:val="en-US"/>
        </w:rPr>
        <w:t xml:space="preserve">Hogwarts </w:t>
        <w:tab/>
        <w:tab/>
        <w:tab/>
        <w:tab/>
        <w:tab/>
        <w:t>Draco Malfoy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Sirius Black</w:t>
        <w:tab/>
        <w:tab/>
        <w:tab/>
        <w:tab/>
        <w:tab/>
        <w:t>Werewolf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Shrieking Shack</w:t>
        <w:tab/>
        <w:tab/>
        <w:tab/>
        <w:tab/>
        <w:t>school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Honeydukes</w:t>
        <w:tab/>
        <w:tab/>
        <w:tab/>
        <w:t>hat</w:t>
        <w:tab/>
        <w:tab/>
        <w:tab/>
        <w:t>wizard</w:t>
        <w:tab/>
        <w:tab/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Marauder´s map</w:t>
        <w:tab/>
        <w:tab/>
        <w:tab/>
        <w:tab/>
        <w:t>witch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magic wand</w:t>
        <w:tab/>
        <w:tab/>
        <w:t>scar</w:t>
        <w:tab/>
        <w:tab/>
        <w:t>eyeglasses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muggles</w:t>
        <w:tab/>
        <w:tab/>
        <w:t>broom</w:t>
        <w:tab/>
        <w:tab/>
        <w:tab/>
        <w:t>students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willow</w:t>
        <w:tab/>
        <w:tab/>
        <w:tab/>
        <w:t>cousin</w:t>
        <w:tab/>
        <w:tab/>
        <w:tab/>
        <w:t>giant</w:t>
        <w:tab/>
        <w:tab/>
        <w:tab/>
        <w:t>owl</w:t>
      </w:r>
    </w:p>
    <w:p>
      <w:pPr>
        <w:pStyle w:val="Normal"/>
        <w:autoSpaceDE w:val="false"/>
        <w:spacing w:lineRule="auto" w:line="480"/>
        <w:rPr>
          <w:rFonts w:cs="Arial"/>
          <w:color w:val="000000"/>
          <w:sz w:val="96"/>
          <w:szCs w:val="96"/>
          <w:lang w:val="en-US"/>
        </w:rPr>
      </w:pPr>
      <w:r>
        <w:rPr>
          <w:rFonts w:cs="Arial"/>
          <w:color w:val="000000"/>
          <w:sz w:val="96"/>
          <w:szCs w:val="96"/>
          <w:lang w:val="en-US"/>
        </w:rPr>
        <w:t>toad</w:t>
        <w:tab/>
        <w:tab/>
        <w:tab/>
        <w:t>dementor</w:t>
        <w:tab/>
        <w:tab/>
        <w:t>teacher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29:00Z</dcterms:created>
  <dc:creator>Horáková</dc:creator>
  <dc:description/>
  <cp:keywords/>
  <dc:language>en-US</dc:language>
  <cp:lastModifiedBy>Zdenka</cp:lastModifiedBy>
  <dcterms:modified xsi:type="dcterms:W3CDTF">2015-05-12T18:34:00Z</dcterms:modified>
  <cp:revision>4</cp:revision>
  <dc:subject/>
  <dc:title/>
</cp:coreProperties>
</file>