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koden I.</w:t>
      </w:r>
    </w:p>
    <w:p>
      <w:pPr>
        <w:pStyle w:val="Normlnweb"/>
        <w:spacing w:before="0" w:after="240"/>
        <w:jc w:val="center"/>
        <w:rPr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Metodický plán</w:t>
      </w:r>
    </w:p>
    <w:p>
      <w:pPr>
        <w:pStyle w:val="Normlnweb"/>
        <w:tabs>
          <w:tab w:val="clear" w:pos="708"/>
          <w:tab w:val="left" w:pos="2835" w:leader="none"/>
        </w:tabs>
        <w:spacing w:before="0" w:after="240"/>
        <w:rPr>
          <w:color w:val="76923C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Téma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/>
          <w:sz w:val="32"/>
          <w:szCs w:val="32"/>
        </w:rPr>
        <w:t xml:space="preserve">Filtrace </w:t>
      </w:r>
    </w:p>
    <w:p>
      <w:pPr>
        <w:pStyle w:val="Normlnweb"/>
        <w:spacing w:before="0" w:after="0"/>
        <w:ind w:left="2832" w:hanging="281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íl  workshopu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/>
          <w:color w:val="000000"/>
          <w:sz w:val="32"/>
          <w:szCs w:val="32"/>
        </w:rPr>
        <w:t xml:space="preserve">Žáci si osvojí odbornou slovní zásobu, týkající se filtrace vody. </w:t>
      </w:r>
    </w:p>
    <w:p>
      <w:pPr>
        <w:pStyle w:val="Normlnweb"/>
        <w:spacing w:before="0" w:after="0"/>
        <w:ind w:left="2832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Experimentálně ověří účinnost různých druhů filtrů, které sami vyrobí z běžně dostupných materiálů.</w:t>
      </w:r>
    </w:p>
    <w:p>
      <w:pPr>
        <w:pStyle w:val="Normlnweb"/>
        <w:spacing w:before="0" w:after="0"/>
        <w:ind w:left="2832" w:hanging="2812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Jazyková úroveň:</w:t>
        <w:tab/>
      </w:r>
      <w:r>
        <w:rPr>
          <w:rFonts w:cs="Arial" w:ascii="Arial" w:hAnsi="Arial"/>
          <w:color w:val="000000"/>
          <w:sz w:val="32"/>
          <w:szCs w:val="32"/>
        </w:rPr>
        <w:t>A2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web"/>
        <w:spacing w:before="0" w:after="0"/>
        <w:ind w:left="2832" w:hanging="281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Pomůcky:</w:t>
        <w:tab/>
        <w:t xml:space="preserve">PET lahve, nůžky, zavařovací sklenice, kádinky, lopatka, štěrk, písek, hlína, vata, voda, inkoust na obarvení </w:t>
      </w:r>
    </w:p>
    <w:p>
      <w:pPr>
        <w:pStyle w:val="Normlnweb"/>
        <w:spacing w:before="0" w:after="0"/>
        <w:ind w:left="2832" w:hanging="281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lnweb"/>
        <w:spacing w:before="0" w:after="24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pracovala: </w:t>
        <w:tab/>
        <w:tab/>
        <w:t xml:space="preserve">Mgr. Blanka Horáková   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90"/>
        <w:gridCol w:w="8347"/>
        <w:gridCol w:w="196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aktiv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aktivity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pis aktiv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ový plá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stupní motivac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Zkoušeli jste někdy vyčistit špinavou vodu? Dnes si vlastníma rukama vyrobíme filtr, který opravdu funguje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ba filtru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s pomocí U a pokynů na interaktivní tabuli (SB) ve skupinách vyrábějí z PET lahví jednoduchý filtr. Postup komentují v cizím jazyc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romáždění přírodního materiálu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se vydají do okolí, aby přinesli zeminu, písek a další přírodní materiály potřebné k provedení experimentu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edení pokusu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do filtrů postupně přidávají vrstvy přírodních materiálů a porovnávají, jaké složení přinese nejlepší výsledek = nejčistší filtrovanou vodu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rnutí v cizím jazyc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 doplňují chybějící slova (SB, str.4), text opíší do sešitu a zaznamenají nová slovíčka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Calibri" w:cs="Times New Roman"/>
    </w:rPr>
  </w:style>
  <w:style w:type="character" w:styleId="ZpatChar">
    <w:name w:val="Zápatí Char"/>
    <w:basedOn w:val="Standardnpsmoodstavce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7:00Z</dcterms:created>
  <dc:creator>ucitel</dc:creator>
  <dc:description/>
  <cp:keywords/>
  <dc:language>en-US</dc:language>
  <cp:lastModifiedBy>Zdenka</cp:lastModifiedBy>
  <dcterms:modified xsi:type="dcterms:W3CDTF">2015-05-12T18:15:00Z</dcterms:modified>
  <cp:revision>27</cp:revision>
  <dc:subject/>
  <dc:title/>
</cp:coreProperties>
</file>