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05760</wp:posOffset>
                </wp:positionV>
                <wp:extent cx="5830570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82"/>
                              <w:gridCol w:w="700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zev materiálu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oden I. - Stationen Waldrallye_ Aufga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ruh materiálu 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dání úkol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ěmč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gr. Zdeňka Vitouchová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31.75pt;mso-wrap-distance-left:7.05pt;mso-wrap-distance-right:7.05pt;mso-wrap-distance-top:0pt;mso-wrap-distance-bottom:0pt;margin-top:228.8pt;mso-position-vertical-relative:page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82"/>
                        <w:gridCol w:w="7000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zev materiálu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oden I. - Stationen Waldrallye_ Aufgabe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ruh materiálu 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dání úkolů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ěmč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gr. Zdeňka Vitouchová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tion No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Wie heißen die Bäum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s passt zusammen? Wie heißen die Bäum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Kastanie – Birke – Eiche – Kirschbaum – Kiefer – Tanne – Esche - Buc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5765</wp:posOffset>
            </wp:positionH>
            <wp:positionV relativeFrom="paragraph">
              <wp:posOffset>39370</wp:posOffset>
            </wp:positionV>
            <wp:extent cx="5699760" cy="5454015"/>
            <wp:effectExtent l="0" t="0" r="0" b="0"/>
            <wp:wrapTight wrapText="bothSides">
              <wp:wrapPolygon edited="0">
                <wp:start x="-1275" y="-985"/>
                <wp:lineTo x="-1275" y="36239"/>
                <wp:lineTo x="24661" y="36239"/>
                <wp:lineTo x="24661" y="-985"/>
                <wp:lineTo x="-1275" y="-9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8" t="2647" r="11802" b="3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>Station No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Wie heißen die Bäum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 heißen die Bäume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7080</wp:posOffset>
            </wp:positionH>
            <wp:positionV relativeFrom="paragraph">
              <wp:posOffset>631190</wp:posOffset>
            </wp:positionV>
            <wp:extent cx="4869815" cy="4646295"/>
            <wp:effectExtent l="0" t="0" r="0" b="0"/>
            <wp:wrapTight wrapText="bothSides">
              <wp:wrapPolygon edited="0">
                <wp:start x="-2294" y="-2247"/>
                <wp:lineTo x="-2294" y="41449"/>
                <wp:lineTo x="28063" y="41449"/>
                <wp:lineTo x="28063" y="-2247"/>
                <wp:lineTo x="-2294" y="-224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2" t="5143" r="21292" b="4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astanie – Holunder – Eiche – Haselnussbaum – Tanne – Vogelbeerbaum – Buche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Station No.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Wie heißen die Tier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paragraph">
              <wp:posOffset>300990</wp:posOffset>
            </wp:positionV>
            <wp:extent cx="1228090" cy="937895"/>
            <wp:effectExtent l="0" t="0" r="0" b="0"/>
            <wp:wrapTight wrapText="bothSides">
              <wp:wrapPolygon edited="0">
                <wp:start x="-332" y="0"/>
                <wp:lineTo x="-332" y="21056"/>
                <wp:lineTo x="21441" y="21056"/>
                <wp:lineTo x="21441" y="0"/>
                <wp:lineTo x="-332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01005</wp:posOffset>
            </wp:positionH>
            <wp:positionV relativeFrom="paragraph">
              <wp:posOffset>171450</wp:posOffset>
            </wp:positionV>
            <wp:extent cx="742950" cy="1113155"/>
            <wp:effectExtent l="0" t="0" r="0" b="0"/>
            <wp:wrapTight wrapText="bothSides">
              <wp:wrapPolygon edited="0">
                <wp:start x="-550" y="0"/>
                <wp:lineTo x="-550" y="21068"/>
                <wp:lineTo x="21600" y="21068"/>
                <wp:lineTo x="21600" y="0"/>
                <wp:lineTo x="-550" y="0"/>
              </wp:wrapPolygon>
            </wp:wrapTight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Löse den Kreuzworträtse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755</wp:posOffset>
            </wp:positionH>
            <wp:positionV relativeFrom="paragraph">
              <wp:posOffset>79375</wp:posOffset>
            </wp:positionV>
            <wp:extent cx="744220" cy="795020"/>
            <wp:effectExtent l="0" t="0" r="0" b="0"/>
            <wp:wrapTight wrapText="bothSides">
              <wp:wrapPolygon edited="0">
                <wp:start x="-550" y="0"/>
                <wp:lineTo x="-550" y="21217"/>
                <wp:lineTo x="21557" y="21217"/>
                <wp:lineTo x="21557" y="0"/>
                <wp:lineTo x="-550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48205</wp:posOffset>
            </wp:positionH>
            <wp:positionV relativeFrom="paragraph">
              <wp:posOffset>155575</wp:posOffset>
            </wp:positionV>
            <wp:extent cx="902970" cy="755015"/>
            <wp:effectExtent l="0" t="0" r="0" b="0"/>
            <wp:wrapTight wrapText="bothSides">
              <wp:wrapPolygon edited="0">
                <wp:start x="-454" y="0"/>
                <wp:lineTo x="-454" y="21249"/>
                <wp:lineTo x="21416" y="21249"/>
                <wp:lineTo x="21416" y="0"/>
                <wp:lineTo x="-454" y="0"/>
              </wp:wrapPolygon>
            </wp:wrapTight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920</wp:posOffset>
            </wp:positionH>
            <wp:positionV relativeFrom="paragraph">
              <wp:posOffset>151130</wp:posOffset>
            </wp:positionV>
            <wp:extent cx="823595" cy="723265"/>
            <wp:effectExtent l="0" t="0" r="0" b="0"/>
            <wp:wrapTight wrapText="bothSides">
              <wp:wrapPolygon edited="0">
                <wp:start x="-497" y="0"/>
                <wp:lineTo x="-497" y="21048"/>
                <wp:lineTo x="21481" y="21048"/>
                <wp:lineTo x="21481" y="0"/>
                <wp:lineTo x="-497" y="0"/>
              </wp:wrapPolygon>
            </wp:wrapTight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57550</wp:posOffset>
            </wp:positionH>
            <wp:positionV relativeFrom="paragraph">
              <wp:posOffset>151130</wp:posOffset>
            </wp:positionV>
            <wp:extent cx="656590" cy="826770"/>
            <wp:effectExtent l="0" t="0" r="0" b="0"/>
            <wp:wrapTight wrapText="bothSides">
              <wp:wrapPolygon edited="0">
                <wp:start x="-624" y="0"/>
                <wp:lineTo x="-624" y="20897"/>
                <wp:lineTo x="21298" y="20897"/>
                <wp:lineTo x="21298" y="0"/>
                <wp:lineTo x="-624" y="0"/>
              </wp:wrapPolygon>
            </wp:wrapTight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2095</wp:posOffset>
            </wp:positionH>
            <wp:positionV relativeFrom="paragraph">
              <wp:posOffset>194945</wp:posOffset>
            </wp:positionV>
            <wp:extent cx="1029970" cy="795020"/>
            <wp:effectExtent l="0" t="0" r="0" b="0"/>
            <wp:wrapTight wrapText="bothSides">
              <wp:wrapPolygon edited="0">
                <wp:start x="-396" y="0"/>
                <wp:lineTo x="-396" y="21215"/>
                <wp:lineTo x="21568" y="21215"/>
                <wp:lineTo x="21568" y="0"/>
                <wp:lineTo x="-396" y="0"/>
              </wp:wrapPolygon>
            </wp:wrapTight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08145</wp:posOffset>
            </wp:positionH>
            <wp:positionV relativeFrom="paragraph">
              <wp:posOffset>194945</wp:posOffset>
            </wp:positionV>
            <wp:extent cx="930910" cy="742950"/>
            <wp:effectExtent l="0" t="0" r="0" b="0"/>
            <wp:wrapTight wrapText="bothSides">
              <wp:wrapPolygon edited="0">
                <wp:start x="-394" y="0"/>
                <wp:lineTo x="-394" y="20898"/>
                <wp:lineTo x="21432" y="20898"/>
                <wp:lineTo x="21432" y="0"/>
                <wp:lineTo x="-394" y="0"/>
              </wp:wrapPolygon>
            </wp:wrapTight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24145</wp:posOffset>
            </wp:positionH>
            <wp:positionV relativeFrom="paragraph">
              <wp:posOffset>293370</wp:posOffset>
            </wp:positionV>
            <wp:extent cx="918845" cy="696595"/>
            <wp:effectExtent l="0" t="0" r="0" b="0"/>
            <wp:wrapTight wrapText="bothSides">
              <wp:wrapPolygon edited="0">
                <wp:start x="-419" y="0"/>
                <wp:lineTo x="-419" y="21150"/>
                <wp:lineTo x="21527" y="21150"/>
                <wp:lineTo x="21527" y="0"/>
                <wp:lineTo x="-419" y="0"/>
              </wp:wrapPolygon>
            </wp:wrapTight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3495</wp:posOffset>
            </wp:positionH>
            <wp:positionV relativeFrom="paragraph">
              <wp:posOffset>194945</wp:posOffset>
            </wp:positionV>
            <wp:extent cx="1261110" cy="755015"/>
            <wp:effectExtent l="0" t="0" r="0" b="0"/>
            <wp:wrapTight wrapText="bothSides">
              <wp:wrapPolygon edited="0">
                <wp:start x="592" y="0"/>
                <wp:lineTo x="-295" y="4347"/>
                <wp:lineTo x="2907" y="8695"/>
                <wp:lineTo x="2907" y="14623"/>
                <wp:lineTo x="5162" y="17390"/>
                <wp:lineTo x="9731" y="17390"/>
                <wp:lineTo x="11037" y="20651"/>
                <wp:lineTo x="14004" y="20651"/>
                <wp:lineTo x="17268" y="20651"/>
                <wp:lineTo x="19225" y="19564"/>
                <wp:lineTo x="18572" y="17390"/>
                <wp:lineTo x="21183" y="13042"/>
                <wp:lineTo x="21480" y="10869"/>
                <wp:lineTo x="21183" y="4347"/>
                <wp:lineTo x="18216" y="3260"/>
                <wp:lineTo x="2907" y="0"/>
                <wp:lineTo x="592" y="0"/>
              </wp:wrapPolygon>
            </wp:wrapTight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01950</wp:posOffset>
            </wp:positionH>
            <wp:positionV relativeFrom="paragraph">
              <wp:posOffset>194945</wp:posOffset>
            </wp:positionV>
            <wp:extent cx="1137285" cy="746760"/>
            <wp:effectExtent l="0" t="0" r="0" b="0"/>
            <wp:wrapTight wrapText="bothSides">
              <wp:wrapPolygon edited="0">
                <wp:start x="-299" y="0"/>
                <wp:lineTo x="-299" y="21078"/>
                <wp:lineTo x="21668" y="21078"/>
                <wp:lineTo x="21668" y="0"/>
                <wp:lineTo x="-299" y="0"/>
              </wp:wrapPolygon>
            </wp:wrapTight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348605</wp:posOffset>
                </wp:positionV>
                <wp:extent cx="4549140" cy="39668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02"/>
                              <w:gridCol w:w="602"/>
                              <w:gridCol w:w="602"/>
                              <w:gridCol w:w="603"/>
                              <w:gridCol w:w="587"/>
                              <w:gridCol w:w="14"/>
                              <w:gridCol w:w="601"/>
                              <w:gridCol w:w="601"/>
                              <w:gridCol w:w="250"/>
                              <w:gridCol w:w="55"/>
                              <w:gridCol w:w="171"/>
                              <w:gridCol w:w="125"/>
                              <w:gridCol w:w="34"/>
                              <w:gridCol w:w="567"/>
                              <w:gridCol w:w="214"/>
                              <w:gridCol w:w="391"/>
                              <w:gridCol w:w="72"/>
                              <w:gridCol w:w="5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312.35pt;mso-wrap-distance-left:0pt;mso-wrap-distance-right:7.05pt;mso-wrap-distance-top:0pt;mso-wrap-distance-bottom:0pt;margin-top:42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02"/>
                        <w:gridCol w:w="602"/>
                        <w:gridCol w:w="602"/>
                        <w:gridCol w:w="603"/>
                        <w:gridCol w:w="587"/>
                        <w:gridCol w:w="14"/>
                        <w:gridCol w:w="601"/>
                        <w:gridCol w:w="601"/>
                        <w:gridCol w:w="250"/>
                        <w:gridCol w:w="55"/>
                        <w:gridCol w:w="171"/>
                        <w:gridCol w:w="125"/>
                        <w:gridCol w:w="34"/>
                        <w:gridCol w:w="567"/>
                        <w:gridCol w:w="214"/>
                        <w:gridCol w:w="391"/>
                        <w:gridCol w:w="72"/>
                        <w:gridCol w:w="5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gridSpan w:val="1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0880</wp:posOffset>
            </wp:positionH>
            <wp:positionV relativeFrom="paragraph">
              <wp:posOffset>227330</wp:posOffset>
            </wp:positionV>
            <wp:extent cx="823595" cy="826770"/>
            <wp:effectExtent l="0" t="0" r="0" b="0"/>
            <wp:wrapTight wrapText="bothSides">
              <wp:wrapPolygon edited="0">
                <wp:start x="-498" y="0"/>
                <wp:lineTo x="-498" y="20901"/>
                <wp:lineTo x="21481" y="20901"/>
                <wp:lineTo x="21481" y="0"/>
                <wp:lineTo x="-498" y="0"/>
              </wp:wrapPolygon>
            </wp:wrapTight>
            <wp:docPr id="1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Lösung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7"/>
        <w:gridCol w:w="871"/>
        <w:gridCol w:w="874"/>
        <w:gridCol w:w="874"/>
        <w:gridCol w:w="874"/>
        <w:gridCol w:w="863"/>
        <w:gridCol w:w="874"/>
        <w:gridCol w:w="872"/>
        <w:gridCol w:w="847"/>
        <w:gridCol w:w="860"/>
        <w:gridCol w:w="87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tion No. 3.</w:t>
      </w:r>
    </w:p>
    <w:p>
      <w:pPr>
        <w:pStyle w:val="Normal"/>
        <w:spacing w:lineRule="auto" w:line="360" w:before="240" w:after="0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dne den Tieren ihre Spuren zu.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Hund – die Katze – der Marder – der Hirsch – das Reh – der Fuchs – das Schwein – der Taube – die Ente – der Hase – die Maus</w:t>
      </w:r>
    </w:p>
    <w:p>
      <w:pPr>
        <w:pStyle w:val="Normal"/>
        <w:numPr>
          <w:ilvl w:val="0"/>
          <w:numId w:val="0"/>
        </w:numPr>
        <w:spacing w:lineRule="auto" w:line="36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39850</wp:posOffset>
            </wp:positionH>
            <wp:positionV relativeFrom="paragraph">
              <wp:posOffset>160020</wp:posOffset>
            </wp:positionV>
            <wp:extent cx="4219575" cy="5756910"/>
            <wp:effectExtent l="0" t="0" r="0" b="0"/>
            <wp:wrapTight wrapText="bothSides">
              <wp:wrapPolygon edited="0">
                <wp:start x="-106" y="-2641"/>
                <wp:lineTo x="-106" y="22977"/>
                <wp:lineTo x="48191" y="22977"/>
                <wp:lineTo x="48191" y="-2641"/>
                <wp:lineTo x="-106" y="-2641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0306" r="55154" b="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40"/>
          <w:szCs w:val="40"/>
        </w:rPr>
        <w:t>Station No.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Kannst du Pflanzen, Bäume und Tiere im Wald sehen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tografiere mit deinem Handy eine Pflanze, einen Baum und ein Tier (Insekt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Schau ins Wörterebuch und schreib ihre deutschen Namen ins Arbeitsblat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Station No.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Im Wald bastel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 Natur ist ein großer Maler. Sammle Blätter, Steine, Pflanzen usw. und mach ein Natur-Bild auf der Palet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íroda je velký umělec. Posbírej přírodní materiály (listy, kamínky, kousky rostlin atd.) a vytvoř obraz z přírodnin na malířské paletě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oje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commons.wikimedia.org/wiki/File:Beech_Marten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http://commons.wikimedia.org/wiki/File:Mouse.sv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commons.wikimedia.org/wiki/File:Roe_buck_mansbridge.JP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commons.wikimedia.org/wiki/File:Redsilver_Maine_coon_Kittens.JP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commons.wikimedia.org/wiki/File:Taube.jp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commons.wikimedia.org/wiki/File:Wild_boar.jpg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800" cy="122999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7:00Z</dcterms:created>
  <dc:creator>knerova</dc:creator>
  <dc:description/>
  <cp:keywords/>
  <dc:language>en-US</dc:language>
  <cp:lastModifiedBy>vitouchova</cp:lastModifiedBy>
  <cp:lastPrinted>2015-03-26T15:37:00Z</cp:lastPrinted>
  <dcterms:modified xsi:type="dcterms:W3CDTF">2015-03-26T14:40:00Z</dcterms:modified>
  <cp:revision>18</cp:revision>
  <dc:subject/>
  <dc:title>Teste dein Wasser-Wissen</dc:title>
</cp:coreProperties>
</file>