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Metodický plán</w:t>
      </w:r>
    </w:p>
    <w:p>
      <w:pPr>
        <w:pStyle w:val="Normlnweb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Téma: English speaking countries – fauna, flags</w:t>
      </w:r>
    </w:p>
    <w:p>
      <w:pPr>
        <w:pStyle w:val="Normlnweb"/>
        <w:spacing w:before="0" w:after="0"/>
        <w:ind w:left="1416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íl  workshopu: </w:t>
      </w:r>
      <w:r>
        <w:rPr>
          <w:rFonts w:cs="Arial" w:ascii="Arial" w:hAnsi="Arial"/>
          <w:bCs/>
          <w:color w:val="000000"/>
          <w:sz w:val="23"/>
          <w:szCs w:val="23"/>
        </w:rPr>
        <w:t>žáci si zopakují výrazy britské a americké angličtiny a roztřídí je do jednotlivých skupin, naučí se základní informace o fauně anglicky mluvících zemí, naučí se a zazpívají si irskou písničku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Jazyková úroveň:</w:t>
      </w:r>
      <w:r>
        <w:rPr>
          <w:rFonts w:cs="Arial" w:ascii="Arial" w:hAnsi="Arial"/>
          <w:color w:val="000000"/>
          <w:sz w:val="23"/>
          <w:szCs w:val="23"/>
        </w:rPr>
        <w:t xml:space="preserve"> A1 - A2</w:t>
      </w:r>
    </w:p>
    <w:p>
      <w:pPr>
        <w:pStyle w:val="Normlnweb"/>
        <w:spacing w:before="0" w:after="0"/>
        <w:ind w:left="1420" w:hanging="140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omůcky: </w:t>
      </w:r>
      <w:r>
        <w:rPr>
          <w:rFonts w:cs="Arial" w:ascii="Arial" w:hAnsi="Arial"/>
          <w:bCs/>
          <w:color w:val="000000"/>
          <w:sz w:val="23"/>
          <w:szCs w:val="23"/>
        </w:rPr>
        <w:t>pracovní listy, atlas, vlajky anglicky mluvících zemí, výtvarné potřeby</w:t>
      </w:r>
    </w:p>
    <w:p>
      <w:pPr>
        <w:pStyle w:val="Normlnweb"/>
        <w:spacing w:before="0" w:after="0"/>
        <w:ind w:left="1420" w:hanging="140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oznámky</w:t>
      </w:r>
      <w:r>
        <w:rPr>
          <w:rFonts w:cs="Arial" w:ascii="Arial" w:hAnsi="Arial"/>
          <w:color w:val="000000"/>
          <w:sz w:val="23"/>
          <w:szCs w:val="23"/>
        </w:rPr>
        <w:t>: čas jednotlivých úkolů se může měnit v závislosti na schopnostech žáků</w:t>
      </w:r>
    </w:p>
    <w:p>
      <w:pPr>
        <w:pStyle w:val="Normlnweb"/>
        <w:spacing w:before="0" w:after="240"/>
        <w:rPr/>
      </w:pPr>
      <w:r>
        <w:rPr>
          <w:b/>
        </w:rPr>
        <w:t>Zpracovala:</w:t>
      </w:r>
      <w:r>
        <w:rPr/>
        <w:t> Mgr. Hana Heis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7"/>
        <w:gridCol w:w="910"/>
        <w:gridCol w:w="4730"/>
        <w:gridCol w:w="1514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ktivit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tivi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(min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dělá učitel/ žá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ve dvoji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dostanou krátký seznam několika výraz§ britské a americké angličtiny, jejich úkolem je spojit výrazy se stejným významem, po společné kontrole mohou žáci odvodit, čeho se rozdíly týkají (slovní zásoba, spelling, gramatika, výslovnost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, prezentace SmartBoard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álie – mapa, fau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mají na tabuli jednotlivé části Austrálie a z těchto částí složí mapu celé Austrálie, zároveň si řeknou typická zvířata Austrálie, na internetu si mohou vyhledat obrázky jednotlivých zvíř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artBoard, interne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jka Austrál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e seznámí s vlajkou Austrálie, vysvětlí si, jaké části vlajka obsahuje, na internetu se seznámí s historií Union Jack, vlajku si poté vybarv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list, SmartBoard, interne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jka US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e seznámí s vlajkou USA (13 pruhů – 13 původních kolonií, 50 hvězd – 50 států USA), podívají se na video, které je seznámí s historií vlajky, vlajku si poté vybarv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 List, SmartBoard, interne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jka Ir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ci se seznámí s jednotlivými částmi vlajky a s barevnou symbolikou, vlajku si vybarv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list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ly Malo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áci poslouchají píseň (video na </w:t>
            </w:r>
            <w:hyperlink r:id="rId2">
              <w:r>
                <w:rPr>
                  <w:rStyle w:val="InternetLink"/>
                </w:rPr>
                <w:t>www.youtube.com</w:t>
              </w:r>
            </w:hyperlink>
            <w:r>
              <w:rPr/>
              <w:t>) a doplňují text, poté s učitelem diskutují a seznámí se s významem textu, na závěr si píseň poslechnou ještě jednou a mohou zároveň zpív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. List, SmartBoard, intern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Projekt je spolufinancován z prostředků Evropského sociálního fondu a rozpočtu ČR</w:t>
    </w:r>
    <w:r>
      <w:rPr/>
      <w:t>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573468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13:00Z</dcterms:created>
  <dc:creator>Statska</dc:creator>
  <dc:description/>
  <cp:keywords/>
  <dc:language>en-US</dc:language>
  <cp:lastModifiedBy>ucitel</cp:lastModifiedBy>
  <dcterms:modified xsi:type="dcterms:W3CDTF">2015-05-11T23:07:00Z</dcterms:modified>
  <cp:revision>3</cp:revision>
  <dc:subject/>
  <dc:title> </dc:title>
</cp:coreProperties>
</file>