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Canada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 </w:t>
      </w:r>
      <w:r>
        <w:rPr>
          <w:rFonts w:cs="Arial" w:ascii="Arial" w:hAnsi="Arial"/>
          <w:bCs/>
          <w:color w:val="000000"/>
          <w:sz w:val="23"/>
          <w:szCs w:val="23"/>
        </w:rPr>
        <w:t>žáci si zopakují práci a mapou, naučí se základní informace o Kanadě, seznámí se s kanadskou hymou, zjistí zajímavé informace o zemi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, atlas, mapa Kanady, výtvarné potřeb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 pomocí atlasu sestaví mapu Kanady, vyznačí provincie, přiřadí města. V atlase vyhledají geografické informace</w:t>
            </w:r>
          </w:p>
          <w:p>
            <w:pPr>
              <w:pStyle w:val="Normal"/>
              <w:rPr/>
            </w:pPr>
            <w:r>
              <w:rPr/>
              <w:t>Učitel pomáhá ž hledat geografické info o Kanad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, výtvarné potřeb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lec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poslouchá hymnu a doplnuje chybějící slovíč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, samostat.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skládá věty s informacemi o Kanadě</w:t>
            </w:r>
          </w:p>
          <w:p>
            <w:pPr>
              <w:pStyle w:val="Normal"/>
              <w:rPr/>
            </w:pPr>
            <w:r>
              <w:rPr/>
              <w:t>Učitel s žáky o zjištěných faktech diskutu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á disku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s žáky zopakuje získané informa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žák, popř.dvojice, zjistí další zajímavá fakta a Kanadě a připraví krátkou prezenta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zopakují informace pomocí kvíz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8:00Z</dcterms:created>
  <dc:creator>Statska</dc:creator>
  <dc:description/>
  <dc:language>en-US</dc:language>
  <cp:lastModifiedBy>ucitel</cp:lastModifiedBy>
  <dcterms:modified xsi:type="dcterms:W3CDTF">2015-05-11T20:58:00Z</dcterms:modified>
  <cp:revision>2</cp:revision>
  <dc:subject/>
  <dc:title/>
</cp:coreProperties>
</file>