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7000"/>
      </w:tblGrid>
      <w:tr>
        <w:trPr>
          <w:trHeight w:val="6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Název materiálu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  <w:t>Travelmania I. – Landeskunde Deutschlands</w:t>
            </w:r>
          </w:p>
        </w:tc>
      </w:tr>
      <w:tr>
        <w:trPr>
          <w:trHeight w:val="4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 xml:space="preserve">Druh materiálu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Pracovní list</w:t>
            </w:r>
          </w:p>
        </w:tc>
      </w:tr>
      <w:tr>
        <w:trPr>
          <w:trHeight w:val="7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Jazyk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Němčin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Cílová skupin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2"/>
                <w:szCs w:val="32"/>
                <w:lang w:eastAsia="cs-CZ"/>
              </w:rPr>
              <w:t>Žák</w:t>
            </w:r>
          </w:p>
        </w:tc>
      </w:tr>
      <w:tr>
        <w:trPr>
          <w:trHeight w:val="4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Aut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 xml:space="preserve">Mgr. Zdeňka Vitouchová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1. Grundinfos über Deutschland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undesländer+ Hauptstädte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aden – Würtemberg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achsen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ayer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rundinfos: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achbarländer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Hauptstadt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Kennzeiche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Flagg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2. Essen in Deutschland!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54"/>
        <w:gridCol w:w="1701"/>
        <w:gridCol w:w="1843"/>
        <w:gridCol w:w="212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Reg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ame - Deuts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ame - Tschechis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3. Sehenswertes in Deutschland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82"/>
        <w:gridCol w:w="3510"/>
      </w:tblGrid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as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o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as kann man hier sehen?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rl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rl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rl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4. Geografie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Flüsse: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Seen: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ebirge: Alpen (……………………), Erzgebirge (………………………………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5. Bekannte Sportle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6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  <w:t>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as hat er/sie gewonne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de-DE"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de-DE" w:eastAsia="cs-CZ"/>
        </w:rPr>
        <w:t>6. Produkte aus Deutschland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703"/>
        <w:gridCol w:w="1703"/>
        <w:gridCol w:w="1703"/>
        <w:gridCol w:w="1703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  <w:t>Produkt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  <w:t>Was ist das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Cs/>
                <w:sz w:val="24"/>
                <w:szCs w:val="24"/>
                <w:lang w:val="de-DE"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de-DE"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7. Halloween in Deutschland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Woher kommt Halloween? …………………………………………………………………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Wann feiert man Halloween? Am …………………………………………………………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Washeißt Süßes oder Saures? ……………………………………………………………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ymbole: …………………………………………………………………………………….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rojekt je spolufinancován z prostředků Evropského sociálního fondu a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09:00Z</dcterms:created>
  <dc:creator>vstup</dc:creator>
  <dc:description/>
  <cp:keywords/>
  <dc:language>en-US</dc:language>
  <cp:lastModifiedBy>vitouchova</cp:lastModifiedBy>
  <dcterms:modified xsi:type="dcterms:W3CDTF">2015-03-26T15:00:00Z</dcterms:modified>
  <cp:revision>19</cp:revision>
  <dc:subject/>
  <dc:title/>
</cp:coreProperties>
</file>