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1792605</wp:posOffset>
                </wp:positionV>
                <wp:extent cx="5830570" cy="275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82"/>
                              <w:gridCol w:w="7000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  <w:t>Název materiálu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eastAsia="cs-CZ"/>
                                    </w:rPr>
                                    <w:t>Travelmania I. – Landeskunde Deutsch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  <w:t xml:space="preserve">Druh materiálu 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cs-CZ"/>
                                    </w:rPr>
                                    <w:t>Pracovní list - křížov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cs-CZ"/>
                                    </w:rPr>
                                    <w:t>Němč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cs-CZ"/>
                                    </w:rPr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cs-CZ"/>
                                    </w:rPr>
                                    <w:t xml:space="preserve">Mgr. Zdeňka Vitouchová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216.85pt;mso-wrap-distance-left:0pt;mso-wrap-distance-right:7.05pt;mso-wrap-distance-top:0pt;mso-wrap-distance-bottom:0pt;margin-top:141.1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82"/>
                        <w:gridCol w:w="7000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  <w:t>Název materiálu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eastAsia="cs-CZ"/>
                              </w:rPr>
                              <w:t>Travelmania I. – Landeskunde Deutschland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  <w:t xml:space="preserve">Druh materiálu 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cs-CZ"/>
                              </w:rPr>
                              <w:t>Pracovní list - křížovka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cs-CZ"/>
                              </w:rPr>
                              <w:t>Němč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cs-CZ"/>
                              </w:rPr>
                              <w:t>Žák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cs-CZ"/>
                              </w:rPr>
                              <w:t xml:space="preserve">Mgr. Zdeňka Vitouchová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rgänze die Kreuzworträtsel:</w:t>
      </w:r>
    </w:p>
    <w:tbl>
      <w:tblPr>
        <w:tblW w:w="12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4"/>
        <w:gridCol w:w="624"/>
        <w:gridCol w:w="624"/>
        <w:gridCol w:w="624"/>
        <w:gridCol w:w="624"/>
        <w:gridCol w:w="624"/>
        <w:gridCol w:w="624"/>
        <w:gridCol w:w="624"/>
        <w:gridCol w:w="109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de-DE"/>
              </w:rPr>
              <w:t>LIEBEN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Stuttgart ist die Hauptstadt von Baden - ...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Der Halloween … wird auch oft "Jack O´Lantern" genannt.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Die beliebtesten Gummibärchen sind …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Der höchste Berg im Erzgebirge ist …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 Das Wahrzeichen von Berlin ist das …   Tor.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 Zu Weihnachten kann man in Dresden  … kaufen und essen.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 Eine ehemalige deutsche Profi-Tennisspielerin heißt … Graf.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9. Der erfolgreichste Pilot der Formel-1-Geschichte heißt …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. Der längste deutsche Fluss heißt …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de-DE"/>
        </w:rPr>
        <w:t>11. Der Fluss, der aus Tschechien nach Deutschland fließt, heißt …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2. Die Kinder rufen am Halloween „Süßes oder …!“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3. Die Hauptstadt von Bayern heißt …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4. Das Kennzeichen der BRD ist …</w:t>
      </w:r>
    </w:p>
    <w:p>
      <w:pPr>
        <w:sectPr>
          <w:type w:val="continuous"/>
          <w:pgSz w:orient="landscape" w:w="16838" w:h="11906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ÖSUNG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534285</wp:posOffset>
                </wp:positionV>
                <wp:extent cx="8113395" cy="2711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339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10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LIEBEN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5pt;height:213.5pt;mso-wrap-distance-left:0pt;mso-wrap-distance-right:7.05pt;mso-wrap-distance-top:0pt;mso-wrap-distance-bottom:0pt;margin-top:19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10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LIEBEN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rojekt je spolufinancován z prostředků Evropského sociálního fondu a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8"/>
        <w:szCs w:val="28"/>
        <w:lang w:val="de-DE"/>
      </w:rPr>
      <w:t>WORKHSHOP - DEUTSCHLA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58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47:00Z</dcterms:created>
  <dc:creator>vstup</dc:creator>
  <dc:description/>
  <cp:keywords/>
  <dc:language>en-US</dc:language>
  <cp:lastModifiedBy>vitouchova</cp:lastModifiedBy>
  <cp:lastPrinted>2015-03-26T15:51:00Z</cp:lastPrinted>
  <dcterms:modified xsi:type="dcterms:W3CDTF">2015-03-26T14:52:00Z</dcterms:modified>
  <cp:revision>4</cp:revision>
  <dc:subject/>
  <dc:title/>
</cp:coreProperties>
</file>