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2" w:type="dxa"/>
        <w:jc w:val="left"/>
        <w:tblInd w:w="-5" w:type="dxa"/>
        <w:tblLayout w:type="fixed"/>
        <w:tblCellMar>
          <w:top w:w="15" w:type="dxa"/>
          <w:left w:w="15" w:type="dxa"/>
          <w:bottom w:w="15" w:type="dxa"/>
          <w:right w:w="15" w:type="dxa"/>
        </w:tblCellMar>
      </w:tblPr>
      <w:tblGrid>
        <w:gridCol w:w="2182"/>
        <w:gridCol w:w="7000"/>
      </w:tblGrid>
      <w:tr>
        <w:trPr>
          <w:trHeight w:val="622"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Název materiálu</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32"/>
                <w:szCs w:val="32"/>
                <w:lang w:eastAsia="cs-CZ"/>
              </w:rPr>
            </w:pPr>
            <w:r>
              <w:rPr>
                <w:rFonts w:eastAsia="Times New Roman"/>
                <w:b/>
                <w:sz w:val="32"/>
                <w:szCs w:val="32"/>
                <w:lang w:eastAsia="cs-CZ"/>
              </w:rPr>
              <w:t>Noc se strašidly – Die Sagen aus der Karlsbader Region</w:t>
            </w:r>
          </w:p>
        </w:tc>
      </w:tr>
      <w:tr>
        <w:trPr>
          <w:trHeight w:val="452"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 xml:space="preserve">Druh materiálu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Pracovní list 1</w:t>
            </w:r>
          </w:p>
        </w:tc>
      </w:tr>
      <w:tr>
        <w:trPr>
          <w:trHeight w:val="751"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Jazyk</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Němčina</w:t>
            </w:r>
          </w:p>
        </w:tc>
      </w:tr>
      <w:tr>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Cílová skupin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32"/>
                <w:szCs w:val="32"/>
                <w:lang w:eastAsia="cs-CZ"/>
              </w:rPr>
              <w:t>Žák</w:t>
            </w:r>
          </w:p>
        </w:tc>
      </w:tr>
      <w:tr>
        <w:trPr>
          <w:trHeight w:val="484"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Autor</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 xml:space="preserve">Mgr. Zdeňka Vitouchová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eastAsia="Times New Roman" w:cs="Arial" w:ascii="Arial" w:hAnsi="Arial"/>
          <w:b/>
          <w:sz w:val="20"/>
          <w:szCs w:val="20"/>
          <w:lang w:eastAsia="cs-CZ"/>
        </w:rPr>
        <w:t>Ostrovská Černá madona </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 xml:space="preserve">Na vršku u kláštera stojí nádherná kaple Panny Marie Einsiedelnské. Socha Panny Marie s dítětem tam trůní uprostřed zlatých oblaků. Její tvář a ruce jsou černé. Žádný div, že tuto jedinečnou sochu obestírá svým pláštěm pověst. </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 xml:space="preserve">Když byla kaple budována a na vršek musely být vláčeny těžké kameny na sloupy a schody, nabídl se staviteli ku pomoci ďábel, a to za cenu stavitelovy duše. Práce pak pokračovaly velmi rychle, jakoby těžká břemena vynášely neviditelné ruce a brzy stála kaple před očima stavitele v celé kráse. Když splnil svůj úkol, dostavil se ďábel a žádal svou odměnu. V hrůze a strachu se stavitel utekl k soše Matky Boží a ukryl se za ní. Když chtěl ďábel uchvátit svou oběť, dotkl se milostné sochy a hle! Tvář a ruce Matky Boží i dítěte rázem zčernaly, ďábel však zbělel. </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 xml:space="preserve">Protože se s bílou tváří nemohl vrátit, nabídl staviteli, že mu ponechá jeho duši, když vrátí Matce Boží bílou barvu, aby opět zčernal. Mistr se pokoušel stále znovu nabílit sochu, ale k ďáblově úleku zůstávala stále černá stejně jako ďáblova tvář bílá. Plný vzteku  a hněvu vyběhl ze dveří a vrazil do kaple, aby ji pobořil. Ale jakkoliv ďábel zuřil, dokázal jen to, že se jeho ruka otiskla do kamene a krvácela. Plný zlosti zaryl tvář i ruce do černé hlíny a zmizel. Stavitel byl zachráněn. </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sz w:val="20"/>
          <w:szCs w:val="20"/>
          <w:lang w:eastAsia="cs-CZ"/>
        </w:rPr>
        <w:t xml:space="preserve">Ještě dnes však můžeme spatřit otisk krvavých prstů ďáblovy ruky nad vstupními dveřmi kaple. Svatá Matka Boží je černá a černá zůstane, i kdyby byla tisíckrát přemalována na bílo. </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i/>
          <w:iCs/>
          <w:sz w:val="20"/>
          <w:szCs w:val="20"/>
          <w:lang w:eastAsia="cs-CZ"/>
        </w:rPr>
        <w:t xml:space="preserve">Na památku a jako dík za uzdravení svého nejstaršího syna dala markraběnka bádenská Františka Sibyla Augusta postavit v letech 1709 - 1710 na svahu v blízkosti ostrovského piaristického kláštera kapli, která je kopií kaple ve švýcarském poutním místě Einsiedeln. Byla to právě einsiedelnská Panna Maria, k níž markraběnka konala pouti a která prý její prosby vyslyšela. Od opata benediktýnského kláštera v Einsideln dostala plány kaple, a také kopii sochy oné milostné madony, která dnes zaujímá místo na oltáři ostrovské kaple ve věnci zlatých oblaků a blesků. </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Jak Vladař poroučí větru i dešti  </w:t>
      </w:r>
    </w:p>
    <w:p>
      <w:pPr>
        <w:pStyle w:val="Normal"/>
        <w:spacing w:lineRule="auto" w:line="240" w:before="280" w:after="0"/>
        <w:rPr>
          <w:rFonts w:ascii="Arial" w:hAnsi="Arial" w:eastAsia="Times New Roman" w:cs="Arial"/>
          <w:sz w:val="20"/>
          <w:szCs w:val="20"/>
          <w:lang w:eastAsia="cs-CZ"/>
        </w:rPr>
      </w:pPr>
      <w:r>
        <w:rPr>
          <w:rFonts w:eastAsia="Times New Roman" w:cs="Arial" w:ascii="Arial" w:hAnsi="Arial"/>
          <w:sz w:val="20"/>
          <w:szCs w:val="20"/>
          <w:lang w:eastAsia="cs-CZ"/>
        </w:rPr>
        <w:t xml:space="preserve">Na Žluticku se od nepaměti traduje, že o tom, jaké bude počasí, se rozhoduje na Vladaři. O daleko nejvyšší horu se zastavují těžké mraky a na úrodnou krajinu pod Vladařem tak padá blahodárný déšť.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rý pastýř Matěj Václavík, který kdysi na statku ve Vladořicích pásal stádo, objevil pravý důvod, proč mračna u Vladaře tu odbočí (jako na nějaké křižovatce), tu se vrátí, tu se pohnou dopředu. Jednou, když pásl na jižní, nejvoňavější stráni Vladaře své ovečky, slyšel, jak jeho ovčácký pes podivně štěká. Často jeho Vlk, jak mu pro obávanou divokost říkal, přinesl zajíčka nebo nějakou škodnou. Když se ale dneska Vlk vrátil, držel v zubech podivné vousaté stvoření. Vyděšený vousáč Matěje úpěnlivě prosil, aby ho zachránil z tlamy toho zlého psa a sliboval královskou odměnu. Když  ho tedy Matěj vyprostil, prozradil mu ten mužíček, že je králem všech hospodáříčků v kraji a že má hrad v podzemí hory Vladaře, odkud ovládá mračna a blesky a kroupy. Matějovi dal za své vysvobození opravdu velký dar: pastýřskou píšťalu s čarodějnou mocí. Když na ní zapíská, pošle mu mužíček deštivé mračno, aby mělo jeho stádo, nad kterým bude držet ochrannou ruku, vždy šťanvaté pastviny. Píšťalka už je dnes dávno spálená, ale mužíček hospodáříček se dál stará o šťavnaté pastviny pro Matějovo stádo. </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i/>
          <w:iCs/>
          <w:sz w:val="20"/>
          <w:szCs w:val="20"/>
          <w:lang w:eastAsia="cs-CZ"/>
        </w:rPr>
        <w:t xml:space="preserve">Pozůstatky mohutného pravěkého hradiště nacházejícího se na dominantní stolové hoře Vladař jsou významnou archeologickou památkou Karlovarského kraje. Nejstarší nálezy keramiky počátky hradiště datují do mladší doby bronzové, s trváním do období halštatského, z něhož pochází většina fortifikačních zařízení. </w:t>
      </w:r>
    </w:p>
    <w:p>
      <w:pPr>
        <w:pStyle w:val="Normal"/>
        <w:spacing w:lineRule="auto" w:line="240" w:before="280" w:after="280"/>
        <w:rPr/>
      </w:pPr>
      <w:r>
        <w:rPr>
          <w:rFonts w:eastAsia="Times New Roman" w:cs="Arial" w:ascii="Arial" w:hAnsi="Arial"/>
          <w:sz w:val="20"/>
          <w:szCs w:val="20"/>
          <w:lang w:eastAsia="cs-CZ"/>
        </w:rPr>
        <w:t xml:space="preserve">Zdroje: upraveno podle </w:t>
      </w:r>
      <w:hyperlink r:id="rId2" w:tgtFrame="_blank">
        <w:r>
          <w:rPr>
            <w:rStyle w:val="InternetLink"/>
            <w:rFonts w:eastAsia="Times New Roman" w:cs="Arial" w:ascii="Arial" w:hAnsi="Arial"/>
            <w:color w:val="0000FF"/>
            <w:sz w:val="20"/>
            <w:szCs w:val="20"/>
            <w:u w:val="single"/>
            <w:lang w:eastAsia="cs-CZ"/>
          </w:rPr>
          <w:t>http://www.dk-ostrov.cz/pamatky</w:t>
        </w:r>
      </w:hyperlink>
      <w:r>
        <w:rPr>
          <w:rFonts w:eastAsia="Times New Roman" w:cs="Arial" w:ascii="Arial" w:hAnsi="Arial"/>
          <w:sz w:val="20"/>
          <w:szCs w:val="20"/>
          <w:lang w:eastAsia="cs-CZ"/>
        </w:rPr>
        <w:t xml:space="preserve">, cit. </w:t>
      </w:r>
      <w:r>
        <w:rPr>
          <w:rFonts w:eastAsia="Times New Roman" w:cs="Arial" w:ascii="Arial" w:hAnsi="Arial"/>
          <w:sz w:val="20"/>
          <w:szCs w:val="20"/>
          <w:lang w:val="en-US" w:eastAsia="cs-CZ"/>
        </w:rPr>
        <w:t>[</w:t>
      </w:r>
      <w:r>
        <w:rPr>
          <w:rFonts w:eastAsia="Times New Roman" w:cs="Arial" w:ascii="Arial" w:hAnsi="Arial"/>
          <w:sz w:val="20"/>
          <w:szCs w:val="20"/>
          <w:lang w:eastAsia="cs-CZ"/>
        </w:rPr>
        <w:t>2014 – 03 – 24</w:t>
      </w:r>
      <w:r>
        <w:rPr>
          <w:rFonts w:eastAsia="Times New Roman" w:cs="Arial" w:ascii="Arial" w:hAnsi="Arial"/>
          <w:sz w:val="20"/>
          <w:szCs w:val="20"/>
          <w:lang w:val="en-US" w:eastAsia="cs-CZ"/>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 je spolufinancován z prostředků Evropského sociálního fondu a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3519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3" t="-12" r="-3" b="-12"/>
                  <a:stretch>
                    <a:fillRect/>
                  </a:stretch>
                </pic:blipFill>
                <pic:spPr bwMode="auto">
                  <a:xfrm>
                    <a:off x="0" y="0"/>
                    <a:ext cx="5762625" cy="135191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ostrov.cz/pamat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3:00Z</dcterms:created>
  <dc:creator>Zdenka</dc:creator>
  <dc:description/>
  <dc:language>en-US</dc:language>
  <cp:lastModifiedBy>Zdenka</cp:lastModifiedBy>
  <dcterms:modified xsi:type="dcterms:W3CDTF">2015-03-26T17:28:00Z</dcterms:modified>
  <cp:revision>2</cp:revision>
  <dc:subject/>
  <dc:title/>
</cp:coreProperties>
</file>