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de-DE"/>
        </w:rPr>
      </w:pPr>
      <w:r>
        <w:rPr>
          <w:b/>
          <w:sz w:val="52"/>
          <w:szCs w:val="52"/>
          <w:lang w:val="de-DE"/>
        </w:rPr>
      </w:r>
      <w:r>
        <mc:AlternateContent>
          <mc:Choice Requires="wps">
            <w:drawing>
              <wp:anchor behindDoc="0" distT="0" distB="0" distL="89535" distR="89535" simplePos="0" locked="0" layoutInCell="0" allowOverlap="1" relativeHeight="2">
                <wp:simplePos x="0" y="0"/>
                <wp:positionH relativeFrom="page">
                  <wp:posOffset>2113280</wp:posOffset>
                </wp:positionH>
                <wp:positionV relativeFrom="page">
                  <wp:posOffset>2873375</wp:posOffset>
                </wp:positionV>
                <wp:extent cx="5830570" cy="2753995"/>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753995"/>
                        </a:xfrm>
                        <a:prstGeom prst="rect"/>
                        <a:solidFill>
                          <a:srgbClr val="FFFFFF">
                            <a:alpha val="0"/>
                          </a:srgbClr>
                        </a:solidFill>
                      </wps:spPr>
                      <wps:txbx>
                        <w:txbxContent>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32"/>
                                      <w:szCs w:val="32"/>
                                      <w:lang w:eastAsia="cs-CZ"/>
                                    </w:rPr>
                                  </w:pPr>
                                  <w:r>
                                    <w:rPr>
                                      <w:rFonts w:eastAsia="Times New Roman"/>
                                      <w:b/>
                                      <w:sz w:val="32"/>
                                      <w:szCs w:val="32"/>
                                      <w:lang w:eastAsia="cs-CZ"/>
                                    </w:rPr>
                                    <w:t>Noc se strašidly – Die Sagen aus der Karlsbader Region</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 2</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32"/>
                                      <w:szCs w:val="32"/>
                                      <w:lang w:eastAsia="cs-CZ"/>
                                    </w:rPr>
                                    <w:t>Žák</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txbxContent>
                      </wps:txbx>
                      <wps:bodyPr anchor="t" lIns="0" tIns="0" rIns="0" bIns="0">
                        <a:noAutofit/>
                      </wps:bodyPr>
                    </wps:wsp>
                  </a:graphicData>
                </a:graphic>
              </wp:anchor>
            </w:drawing>
          </mc:Choice>
          <mc:Fallback>
            <w:pict>
              <v:rect fillcolor="#FFFFFF" style="position:absolute;rotation:-0;width:459.1pt;height:216.85pt;mso-wrap-distance-left:7.05pt;mso-wrap-distance-right:7.05pt;mso-wrap-distance-top:0pt;mso-wrap-distance-bottom:0pt;margin-top:226.25pt;mso-position-vertical-relative:page;margin-left:166.4pt;mso-position-horizontal-relative:page">
                <v:fill opacity="0f"/>
                <v:textbox inset="0in,0in,0in,0in">
                  <w:txbxContent>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32"/>
                                <w:szCs w:val="32"/>
                                <w:lang w:eastAsia="cs-CZ"/>
                              </w:rPr>
                            </w:pPr>
                            <w:r>
                              <w:rPr>
                                <w:rFonts w:eastAsia="Times New Roman"/>
                                <w:b/>
                                <w:sz w:val="32"/>
                                <w:szCs w:val="32"/>
                                <w:lang w:eastAsia="cs-CZ"/>
                              </w:rPr>
                              <w:t>Noc se strašidly – Die Sagen aus der Karlsbader Region</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 2</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32"/>
                                <w:szCs w:val="32"/>
                                <w:lang w:eastAsia="cs-CZ"/>
                              </w:rPr>
                              <w:t>Žák</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txbxContent>
                </v:textbox>
                <w10:wrap type="square"/>
              </v:rect>
            </w:pict>
          </mc:Fallback>
        </mc:AlternateContent>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r>
    </w:p>
    <w:p>
      <w:pPr>
        <w:pStyle w:val="Normal"/>
        <w:jc w:val="center"/>
        <w:rPr>
          <w:b/>
          <w:b/>
          <w:sz w:val="52"/>
          <w:szCs w:val="52"/>
          <w:lang w:val="de-DE"/>
        </w:rPr>
      </w:pPr>
      <w:r>
        <w:rPr>
          <w:b/>
          <w:sz w:val="52"/>
          <w:szCs w:val="52"/>
          <w:lang w:val="de-DE"/>
        </w:rPr>
        <w:t>Die Schwarze Madonna aus Schlackenwerth</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4"/>
                <w:szCs w:val="44"/>
                <w:lang w:val="de-DE"/>
              </w:rPr>
              <w:t>1. Auf dem Hügel neben dem Kloster steht die Kapelle der Jungfrau Maria Einsiedeln. In der Kapelle steht die Statue der Jungfrau Maria mit dem Kind. Ihr Gesicht und ihre Arme sind schwarz.</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 xml:space="preserve">2. Bei dem Bauen half dem Baumeister der Teufel. Die schweren Steine wurden von den unsichtbaren Händen  auf den Hügel getragen. </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3. Als der Bau fertig war, wollte der Teufel dafür die Seele des Baumeisters. Aber der Baumeister versteckte sich hinter die Stat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4. Der Teufel hat die Statue mit seinen Händen berührt. Plötzlich war die Statue schwarz und der Teufel weiß.</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5. Der Baumeister wollte dem Teufel helfen. Er versuchte die Statue weiß übermalen.</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6. Der Teufel war so wütend, dass er die Kapelle abreißen wollte. Aber es geling ihm nicht nur seine blutenden Hände in den Stein über dem Eingang abzudrücken. Der Baumeister wurde gerettet. Der Abdruck kann man auch noch heute dort sehen.</w:t>
            </w:r>
          </w:p>
        </w:tc>
      </w:tr>
    </w:tbl>
    <w:p>
      <w:pPr>
        <w:pStyle w:val="Normal"/>
        <w:jc w:val="center"/>
        <w:rPr/>
      </w:pPr>
      <w:r>
        <w:rPr/>
        <w:t>Die Schwarze Madonna aus Schlackenwerth</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4"/>
                <w:szCs w:val="44"/>
                <w:lang w:val="de-DE"/>
              </w:rPr>
              <w:t>Auf dem Hügel neben dem Kloster steht die Kapelle der Jungfrau Maria Einsiedeln. In der Kapelle steht die Statue der Jungfrau Maria mit dem Kind. Ihr Gesicht und ihre Arme sind schwarz.</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 xml:space="preserve">Bei dem Bauen half dem Baumeister der Teufel. Die schweren Steine wurden von den unsichtbaren Händen  auf den Hügel getragen. </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Als der Bau fertig war, wollte der Teufel dafür die Seele des Baumeisters. Aber der Baumeister versteckte sich hinter die Stat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de-DE"/>
              </w:rPr>
            </w:pPr>
            <w:r>
              <w:rPr>
                <w:sz w:val="44"/>
                <w:szCs w:val="44"/>
                <w:lang w:val="de-DE"/>
              </w:rPr>
              <w:t>Der Teufel hat die Statue mit seinen Händen berührt. Plötzlich war die Statue schwarz und der Teufel weiß.</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4"/>
                <w:szCs w:val="44"/>
                <w:lang w:val="de-DE"/>
              </w:rPr>
              <w:t>Der Baumeister wollte dem Teufel helfen. Er versuchte die Statue weiß übermalen.</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4"/>
                <w:szCs w:val="44"/>
                <w:lang w:val="de-DE"/>
              </w:rPr>
              <w:t>Der Teufel war so wütend, dass er die Kapelle abreißen wollte. Aber es geling ihm nicht nur seine blutenden Hände in den Stein über dem Eingang abzudrücken. Der Baumeister wurde gerettet. Der Abdruck kann man auch noch heute dort sehen.</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2.1 Wer hilft mir? Die Steine sind sehr schw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2.2 Ich helfe dir. Aber ich will deine Seele dafü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3.1 Ich bin fertig. Jetzt gehst du mit mi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de-DE"/>
              </w:rPr>
            </w:pPr>
            <w:r>
              <w:rPr>
                <w:sz w:val="72"/>
                <w:szCs w:val="72"/>
                <w:lang w:val="de-DE"/>
              </w:rPr>
              <w:t>3.2 Nein, ich will nicht. Es ist noch nicht meine Zeit. (Ich muss mich versteck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rFonts w:cs="Calibri"/>
                <w:sz w:val="72"/>
                <w:szCs w:val="72"/>
                <w:lang w:val="de-DE"/>
              </w:rPr>
              <w:t xml:space="preserve"> </w:t>
            </w:r>
            <w:r>
              <w:rPr>
                <w:sz w:val="72"/>
                <w:szCs w:val="72"/>
                <w:lang w:val="de-DE"/>
              </w:rPr>
              <w:t>4.1 Du kannst dich nirgendwo verstecken. Ich finde dich!</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de-DE"/>
              </w:rPr>
            </w:pPr>
            <w:r>
              <w:rPr>
                <w:sz w:val="72"/>
                <w:szCs w:val="72"/>
                <w:lang w:val="de-DE"/>
              </w:rPr>
              <w:t>4.2 Wo bist du? Ähn, hier. Ich habe dich sch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de-DE"/>
              </w:rPr>
            </w:pPr>
            <w:r>
              <w:rPr>
                <w:sz w:val="72"/>
                <w:szCs w:val="72"/>
                <w:lang w:val="de-DE"/>
              </w:rPr>
              <w:t>4.3 Aaauuu! Was ist passiert? Ich bin weiß?!</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5.1 Du musst mir helfen. Ich kann nicht zurück in die Höll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5.2 Ich helfe dir. Aber du lässt mir meine Seel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6.1 Grrr. Ich muss die Kapelle und die Madonna zerstören. Uuuaaa.</w:t>
            </w:r>
          </w:p>
        </w:tc>
      </w:tr>
    </w:tbl>
    <w:p>
      <w:pPr>
        <w:pStyle w:val="Normal"/>
        <w:rPr>
          <w:lang w:val="de-DE"/>
        </w:rPr>
      </w:pPr>
      <w:r>
        <w:rPr>
          <w:lang w:val="de-DE"/>
        </w:rPr>
      </w:r>
    </w:p>
    <w:p>
      <w:pPr>
        <w:pStyle w:val="Normal"/>
        <w:rPr>
          <w:lang w:val="de-DE"/>
        </w:rPr>
      </w:pPr>
      <w:r>
        <w:rPr>
          <w:lang w:val="de-DE"/>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Wer hilft mir? Die Steine sind sehr schw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Kdo mi pomůže? Ty kameny jsou tak těžké.</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en-US"/>
              </w:rPr>
            </w:pPr>
            <w:r>
              <w:rPr>
                <w:sz w:val="72"/>
                <w:szCs w:val="72"/>
                <w:lang w:val="en-US"/>
              </w:rPr>
              <w:t>Pomohu ti. Ale chci za to tvojí duši.</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Ich helfe dir. Aber ich will deine Seele dafü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Ich bin fertig. Jetzt gehst du mit mi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Jsem hotov. Teď jdeš se mnou.</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de-DE"/>
              </w:rPr>
            </w:pPr>
            <w:r>
              <w:rPr>
                <w:sz w:val="72"/>
                <w:szCs w:val="72"/>
                <w:lang w:val="de-DE"/>
              </w:rPr>
              <w:t>Nein, ich will nicht. Es ist noch nicht meine Zeit. (Ich muss mich versteck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sz w:val="72"/>
                <w:szCs w:val="72"/>
                <w:lang w:val="de-DE"/>
              </w:rPr>
            </w:pPr>
            <w:r>
              <w:rPr>
                <w:sz w:val="72"/>
                <w:szCs w:val="72"/>
                <w:lang w:val="de-DE"/>
              </w:rPr>
              <w:t>Ne , já nechci. Ještě není můj čas.</w:t>
            </w:r>
          </w:p>
          <w:p>
            <w:pPr>
              <w:pStyle w:val="Normal"/>
              <w:spacing w:before="0" w:after="200"/>
              <w:rPr>
                <w:sz w:val="72"/>
                <w:szCs w:val="72"/>
                <w:lang w:val="de-DE"/>
              </w:rPr>
            </w:pPr>
            <w:r>
              <w:rPr>
                <w:sz w:val="72"/>
                <w:szCs w:val="72"/>
                <w:lang w:val="de-DE"/>
              </w:rPr>
              <w:t>(Musím se schova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Du kannst dich nirgendwo verstecken. Ich finde dich!</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Přede mnou se nikde neschováš. Najdu tě!</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Wo bist du? Ähn, hier. Ich habe dich scho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de-DE"/>
              </w:rPr>
            </w:pPr>
            <w:r>
              <w:rPr>
                <w:sz w:val="72"/>
                <w:szCs w:val="72"/>
                <w:lang w:val="de-DE"/>
              </w:rPr>
              <w:t>Kde jsi? Ááá, tady. Už tě mám!!!</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Uuuaaa! Was ist los? Ich bin weiß?!</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Uuuaaa! Co se děje? Jsem bílý?!</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Du musst mir helfen. Ich kann nicht zurück in die Höll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en-US"/>
              </w:rPr>
            </w:pPr>
            <w:r>
              <w:rPr>
                <w:sz w:val="72"/>
                <w:szCs w:val="72"/>
                <w:lang w:val="de-DE"/>
              </w:rPr>
              <w:t xml:space="preserve">Musíš mi pomoci. </w:t>
            </w:r>
            <w:r>
              <w:rPr>
                <w:sz w:val="72"/>
                <w:szCs w:val="72"/>
                <w:lang w:val="en-US"/>
              </w:rPr>
              <w:t>Nemůžu se vrátit do pekla.</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Ich helfe dir. Aber du lässt mir meine Seel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en-US"/>
              </w:rPr>
              <w:t>Pomůžu ti. Ale necháš mi mou duši.</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Grrr. Ich muss die Kapelle und die Madonna zerstören. Uuuaaa.</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Grrr. Musím zničit kapli i madonu. Uuuaaa.</w:t>
            </w:r>
          </w:p>
        </w:tc>
      </w:tr>
    </w:tbl>
    <w:p>
      <w:pPr>
        <w:pStyle w:val="Normal"/>
        <w:rPr>
          <w:lang w:val="de-DE"/>
        </w:rPr>
      </w:pPr>
      <w:r>
        <w:rPr>
          <w:lang w:val="de-DE"/>
        </w:rPr>
      </w:r>
    </w:p>
    <w:p>
      <w:pPr>
        <w:pStyle w:val="Normal"/>
        <w:rPr>
          <w:lang w:val="de-DE"/>
        </w:rPr>
      </w:pPr>
      <w:r>
        <w:rPr>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pPr>
      <w:r>
        <w:rPr/>
        <w:t>Der Berg Vladař und das Wetter</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40"/>
                <w:szCs w:val="40"/>
                <w:lang w:val="de-DE"/>
              </w:rPr>
              <w:t xml:space="preserve">1. Der alte Hirt Matěj war mit seinen Schaffen in der Nähe vom Berg Vladař.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lang w:val="de-DE"/>
              </w:rPr>
            </w:pPr>
            <w:r>
              <w:rPr>
                <w:sz w:val="40"/>
                <w:szCs w:val="40"/>
                <w:lang w:val="de-DE"/>
              </w:rPr>
              <w:t>2. Plötzlich bellte sein Hund Wolf und dann brachte er in seinen Zähnen einen kleinen Mann mit dem Bar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lang w:val="de-DE"/>
              </w:rPr>
            </w:pPr>
            <w:r>
              <w:rPr>
                <w:sz w:val="40"/>
                <w:szCs w:val="40"/>
                <w:lang w:val="de-DE"/>
              </w:rPr>
              <w:t>3. Der kleine Mann versprach Matěj, dass wenn Matěj ihn rettet, gibt ihm der kleine Mann eine Belohnu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lang w:val="de-DE"/>
              </w:rPr>
            </w:pPr>
            <w:r>
              <w:rPr>
                <w:sz w:val="40"/>
                <w:szCs w:val="40"/>
                <w:lang w:val="de-DE"/>
              </w:rPr>
              <w:t>4. Der kleine Mann ist der König aller Landwirte und hat eine Burg in dem Berg. Von diesem Platz steuert er das Wetter: Wolken, Regen, Blitz und Hagel.</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lang w:val="de-DE"/>
              </w:rPr>
            </w:pPr>
            <w:r>
              <w:rPr>
                <w:sz w:val="40"/>
                <w:szCs w:val="40"/>
                <w:lang w:val="de-DE"/>
              </w:rPr>
              <w:t>5. Matěj rette ihn und der kleine Mann gab ihm eine Zauberpfeife. Immer wenn Matěj pfeift, sendete ihm der kleine Mann Reg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lang w:val="de-DE"/>
              </w:rPr>
            </w:pPr>
            <w:r>
              <w:rPr>
                <w:sz w:val="40"/>
                <w:szCs w:val="40"/>
                <w:lang w:val="de-DE"/>
              </w:rPr>
              <w:t>6. Die Zauberflöte gibt es nicht mehr, aber der kleine Mann kümmert sich um das Wetter.</w:t>
            </w:r>
          </w:p>
        </w:tc>
      </w:tr>
    </w:tbl>
    <w:p>
      <w:pPr>
        <w:pStyle w:val="Normal"/>
        <w:rPr>
          <w:lang w:val="de-DE"/>
        </w:rPr>
      </w:pPr>
      <w:r>
        <w:rPr>
          <w:lang w:val="de-DE"/>
        </w:rPr>
      </w:r>
    </w:p>
    <w:p>
      <w:pPr>
        <w:pStyle w:val="Normal"/>
        <w:jc w:val="center"/>
        <w:rPr/>
      </w:pPr>
      <w:r>
        <w:rPr/>
        <w:t>Der Berg Vladař und das Wetter</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szCs w:val="40"/>
                <w:lang w:val="de-DE"/>
              </w:rPr>
            </w:pPr>
            <w:r>
              <w:rPr>
                <w:sz w:val="40"/>
                <w:szCs w:val="40"/>
                <w:lang w:val="de-DE"/>
              </w:rPr>
              <w:t xml:space="preserve">Der alte Hirt Matěj war mit seinen Schaffen in der Nähe vom Berg Vladař.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szCs w:val="40"/>
                <w:lang w:val="de-DE"/>
              </w:rPr>
            </w:pPr>
            <w:r>
              <w:rPr>
                <w:sz w:val="40"/>
                <w:szCs w:val="40"/>
                <w:lang w:val="de-DE"/>
              </w:rPr>
              <w:t>Plötzlich bellte sein Hund Wolf und dann brachte er in seinen Zähnen einen kleinen Mann mit dem Bar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szCs w:val="40"/>
                <w:lang w:val="de-DE"/>
              </w:rPr>
            </w:pPr>
            <w:r>
              <w:rPr>
                <w:sz w:val="40"/>
                <w:szCs w:val="40"/>
                <w:lang w:val="de-DE"/>
              </w:rPr>
              <w:t>Der kleine Mann versprach Matěj, dass wenn Matěj ihn rettet, gibt ihm der kleine Mann eine Belohnu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szCs w:val="40"/>
                <w:lang w:val="de-DE"/>
              </w:rPr>
            </w:pPr>
            <w:r>
              <w:rPr>
                <w:sz w:val="40"/>
                <w:szCs w:val="40"/>
                <w:lang w:val="de-DE"/>
              </w:rPr>
              <w:t>Der kleine Mann ist der König aller Landwirte und hat eine Burg in dem Berg. Von diesem Platz steuert er das Wetter: Wolken, Regen, Blitz und Hagel.</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40"/>
                <w:szCs w:val="40"/>
                <w:lang w:val="de-DE"/>
              </w:rPr>
              <w:t>Matěj rette ihn und der kleine Mann gab ihm eine Zauberpfeife. Immer wenn Matěj pfeifte, sendete ihm der kleine Mann Reg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szCs w:val="40"/>
                <w:lang w:val="de-DE"/>
              </w:rPr>
            </w:pPr>
            <w:r>
              <w:rPr>
                <w:sz w:val="40"/>
                <w:szCs w:val="40"/>
                <w:lang w:val="de-DE"/>
              </w:rPr>
              <w:t>Die Zauberflöte gibt es nicht mehr, aber der kleine Mann kümmert sich um das Wetter.</w:t>
            </w:r>
          </w:p>
        </w:tc>
      </w:tr>
    </w:tbl>
    <w:p>
      <w:pPr>
        <w:pStyle w:val="Normal"/>
        <w:rPr>
          <w:lang w:val="de-DE"/>
        </w:rPr>
      </w:pPr>
      <w:r>
        <w:rPr>
          <w:lang w:val="de-DE"/>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2.1 Wau, wau, wau. Gr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2.2 Was hast du in dem Maul mein lieber Hund?</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3.1 Bitte, bitte, rette mich! Ich gebe dir eine wertvolle Belohnu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3.2 Na ja. Lass ihn fallen, mein guter Wolf.</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4.1 Danke sehr. Ich bin der König der Landwirte. Ich helfe ihnen mit dem Wetter. Im Berg Vladař habe ich eine Burg und ich steure das Wett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5.1 Deine Belohnung ist diese Zauberpfeife. Immer wenn du pfeifst, höre ich dir und sende ich dir den Reg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 xml:space="preserve">6. 1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Wau, wau, wau. Gr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Haf, haf, haf. Grr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Was hast du in dem Maul mein lieber Hund?</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en-US"/>
              </w:rPr>
            </w:pPr>
            <w:r>
              <w:rPr>
                <w:sz w:val="72"/>
                <w:szCs w:val="72"/>
                <w:lang w:val="en-US"/>
              </w:rPr>
              <w:t>Copak to máš v hubě můj milý ps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72"/>
                <w:szCs w:val="72"/>
                <w:lang w:val="de-DE"/>
              </w:rPr>
              <w:t>Bitte, bitte, rette mich! Ich gebe dir eine große Belohnu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Prosím, prosím, zachraň mě! Dám ti velkou odměnu.</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Na ja. Lass ihn fallen, Wolf, mein guter Wolf.</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O.k. Nech ho, Vlku, můj hodný vlku.</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Danke sehr. Ich bin der König der Landwirte. Ich helfe ihnen mit dem Wetter. Im Berg Vladař habe ich eine Burg und ich steure das Wett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72"/>
                <w:szCs w:val="72"/>
                <w:lang w:val="en-US"/>
              </w:rPr>
            </w:pPr>
            <w:r>
              <w:rPr>
                <w:sz w:val="72"/>
                <w:szCs w:val="72"/>
                <w:lang w:val="de-DE"/>
              </w:rPr>
              <w:t xml:space="preserve">Děkuji. Jsem král zemědělců. </w:t>
            </w:r>
            <w:r>
              <w:rPr>
                <w:sz w:val="72"/>
                <w:szCs w:val="72"/>
                <w:lang w:val="en-US"/>
              </w:rPr>
              <w:t>Pomáhám jim s počasím. V hoře  Vladař mám hrad, ze kterého řídím počasí.</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Deine Belohnung ist diese Zauberpfeife. Immer wenn du pfeifst, höre ich dir und sende ich dir den Reg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72"/>
                <w:szCs w:val="72"/>
                <w:lang w:val="de-DE"/>
              </w:rPr>
            </w:pPr>
            <w:r>
              <w:rPr>
                <w:sz w:val="72"/>
                <w:szCs w:val="72"/>
                <w:lang w:val="de-DE"/>
              </w:rPr>
              <w:t>Tvoje odměna je kouzelná píšťalka. Vždy, když zapískáš, uslyším tě a pošlu ti déšť.</w:t>
            </w:r>
          </w:p>
        </w:tc>
      </w:tr>
    </w:tbl>
    <w:p>
      <w:pPr>
        <w:pStyle w:val="Normal"/>
        <w:spacing w:before="0" w:after="200"/>
        <w:rPr>
          <w:lang w:val="de-DE"/>
        </w:rPr>
      </w:pPr>
      <w:r>
        <w:rPr>
          <w:lang w:val="de-DE"/>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ojekt je spolu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880475"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8880475" cy="208343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3:00Z</dcterms:created>
  <dc:creator>vstup</dc:creator>
  <dc:description/>
  <cp:keywords/>
  <dc:language>en-US</dc:language>
  <cp:lastModifiedBy>Zdenka</cp:lastModifiedBy>
  <cp:lastPrinted>2015-03-26T17:47:00Z</cp:lastPrinted>
  <dcterms:modified xsi:type="dcterms:W3CDTF">2015-03-26T16:53:00Z</dcterms:modified>
  <cp:revision>24</cp:revision>
  <dc:subject/>
  <dc:title/>
</cp:coreProperties>
</file>