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Noc se strašidly – Die Sagen aus der Karlsbader Region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 3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Zdeňka Vitouchová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Hüg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p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Klo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láš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Kap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ap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Mado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cha panny Marie s dítě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Stat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oc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as Ges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blič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Ar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Baume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tavi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Teuf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č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Ste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am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Se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uš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blutenden H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rvácející r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Abdr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ti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Hi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stev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Schaf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72"/>
                <w:szCs w:val="72"/>
                <w:lang w:val="de-DE"/>
              </w:rPr>
              <w:t>die B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r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as W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čas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Zäh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u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B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  <w:lang w:val="de-DE"/>
              </w:rPr>
            </w:pPr>
            <w:r>
              <w:rPr>
                <w:sz w:val="60"/>
                <w:szCs w:val="60"/>
                <w:lang w:val="de-DE"/>
              </w:rPr>
              <w:t>der kleine 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už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Zauberpfei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uzelná píšťa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R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éš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Wol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ra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ie Hag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roup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de-DE"/>
              </w:rPr>
            </w:pPr>
            <w:r>
              <w:rPr>
                <w:sz w:val="72"/>
                <w:szCs w:val="72"/>
                <w:lang w:val="de-DE"/>
              </w:rPr>
              <w:t>der Bli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les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0560" cy="1349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1:00Z</dcterms:created>
  <dc:creator>vstup</dc:creator>
  <dc:description/>
  <cp:keywords/>
  <dc:language>en-US</dc:language>
  <cp:lastModifiedBy>Zdenka</cp:lastModifiedBy>
  <dcterms:modified xsi:type="dcterms:W3CDTF">2015-03-26T17:12:00Z</dcterms:modified>
  <cp:revision>4</cp:revision>
  <dc:subject/>
  <dc:title/>
</cp:coreProperties>
</file>