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The United Kingdom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i zopakují výrazy britské a americké angličtiny a roztřídí je do jednotlivých skupin, seznámí se s informacemi o Spojeném království, seznámí se s historií Union Jack, naučí se a zazpívají si irskou písničku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, atlas, vlajka Spojeného království, výtvarné potřeb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514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dostanou krátký seznam několika výrazů britské a americké angličtiny, jejich úkolem je spojit výrazy se stejným významem, po společné kontrole mohou žáci odvodit, čeho se rozdíly týkají (slovní zásoba, spelling, gramatika, výslovnos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, prezentace SmartBoard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ted Kingd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řiřadí k sobě jednotlivé informace o Spojeném království, poté společná kontr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rtBoard, 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 Jac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seznámí s vlajkou Spojeného království, vysvětlí si, jaké části vlajka obsahuje, na internetu se seznámí s historií Union Jack, vlajku si poté vybar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, SmartBoard, 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y zemí Spojeného královstv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ojmenují jednotlivé země Spojeného království, poté přiřadí symboly k jednotlivým zemí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martBoard, 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plakát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tvoří plakáty – velké mapy Spojeného království, kde zakreslí velká města, řeky, jezera, hory apod. a zapíší zde také nejdůležitější informace. Po skončení práce jednotlivé skupinky žáků své výtvory prezentují ostatní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ír A3, pastelky apod.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ly Mal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áci poslouchají píseň (video na </w:t>
            </w:r>
            <w:hyperlink r:id="rId2">
              <w:r>
                <w:rPr>
                  <w:rStyle w:val="InternetLink"/>
                </w:rPr>
                <w:t>www.youtube.com</w:t>
              </w:r>
            </w:hyperlink>
            <w:r>
              <w:rPr/>
              <w:t>) a doplňují text, poté s učitelem diskutují a seznámí se s významem textu, na závěr si píseň poslechnou ještě jednou a mohou zároveň zpí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, SmartBoard, inter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Projekt je spolufinancován z prostředků Evropského sociálního fondu a rozpočtu ČR</w:t>
    </w:r>
    <w:r>
      <w:rPr/>
      <w:t>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73468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7:00Z</dcterms:created>
  <dc:creator>Statska</dc:creator>
  <dc:description/>
  <dc:language>en-US</dc:language>
  <cp:lastModifiedBy>ucitel</cp:lastModifiedBy>
  <dcterms:modified xsi:type="dcterms:W3CDTF">2015-05-12T04:35:00Z</dcterms:modified>
  <cp:revision>5</cp:revision>
  <dc:subject/>
  <dc:title/>
</cp:coreProperties>
</file>