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/>
            </w:pPr>
            <w:r>
              <w:rPr>
                <w:b/>
                <w:bCs/>
                <w:color w:val="000000"/>
              </w:rPr>
              <w:t>Travelmania - The US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Mgr. Lucie Štat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states are there in the USA? Can you name some? Find them on the ma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ok at the letters (abbreviations) and find the names of the states to match th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</w:t>
        <w:tab/>
        <w:tab/>
        <w:tab/>
        <w:tab/>
        <w:tab/>
        <w:t>AK</w:t>
        <w:tab/>
        <w:tab/>
        <w:tab/>
        <w:tab/>
        <w:tab/>
        <w:t>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</w:t>
        <w:tab/>
        <w:tab/>
        <w:tab/>
        <w:tab/>
        <w:tab/>
        <w:t>CO</w:t>
        <w:tab/>
        <w:tab/>
        <w:tab/>
        <w:tab/>
        <w:tab/>
        <w:t>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L</w:t>
        <w:tab/>
        <w:tab/>
        <w:tab/>
        <w:tab/>
        <w:tab/>
        <w:t>HI</w:t>
        <w:tab/>
        <w:tab/>
        <w:tab/>
        <w:tab/>
        <w:tab/>
        <w:t>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D</w:t>
        <w:tab/>
        <w:tab/>
        <w:tab/>
        <w:tab/>
        <w:t>MN</w:t>
        <w:tab/>
        <w:tab/>
        <w:tab/>
        <w:tab/>
        <w:tab/>
        <w:t>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H</w:t>
        <w:tab/>
        <w:tab/>
        <w:tab/>
        <w:tab/>
        <w:t>NM</w:t>
        <w:tab/>
        <w:tab/>
        <w:tab/>
        <w:tab/>
        <w:tab/>
        <w:t>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J</w:t>
        <w:tab/>
        <w:tab/>
        <w:tab/>
        <w:tab/>
        <w:tab/>
        <w:t>OH</w:t>
        <w:tab/>
        <w:tab/>
        <w:tab/>
        <w:tab/>
        <w:tab/>
        <w:t>T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ŘEŠENÍ:</w:t>
      </w:r>
      <w:r>
        <w:rPr>
          <w:sz w:val="18"/>
          <w:szCs w:val="18"/>
        </w:rPr>
        <w:t>Alabama, Alaska, Arizona/ Calif., Colorado, Connecticut/ Florida, Hawaii, Kansas/ Maryland, Minesota, Mississippi/ New Hampshire, new mexico, New York/ new Jersey, Ohio, Texa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e the abbreviations of the states and put the letters in the correct order to make a wor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g:Kansas + Colorado         KSCO – SOC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braska + Wiscons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owa + Tex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ouisiana + Ma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diana + Colora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braska + Michigan + Califor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orgia + Nebraska + Oreg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w make your own puzzl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058410" cy="112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ic info about the USA, find it on the map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ighbouring countri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pital ci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her big citi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in riv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g lak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cea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untain rang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smallest sta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largest sta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en to the USA anthem and fill in the missing word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IR, LIGHT, BREEZE, CATCHES, GLORY, RED, STREAM, DEEP, HOME, STARS, SEE, LAND, STRIP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Helvetica" w:ascii="Verdana" w:hAnsi="Verdana"/>
          <w:b/>
          <w:color w:val="000000"/>
          <w:sz w:val="28"/>
          <w:szCs w:val="28"/>
          <w:lang w:val="en"/>
        </w:rPr>
        <w:t>The Star Spangled Banner</w:t>
      </w:r>
      <w:r>
        <w:rPr>
          <w:rFonts w:cs="Helvetica" w:ascii="Verdana" w:hAnsi="Verdana"/>
          <w:color w:val="000000"/>
          <w:sz w:val="28"/>
          <w:szCs w:val="28"/>
          <w:lang w:val="en"/>
        </w:rPr>
        <w:t xml:space="preserve"> </w:t>
        <w:br/>
        <w:br/>
        <w:t xml:space="preserve">Oh, say! can you ________ by the dawn's early _________ </w:t>
        <w:br/>
        <w:t xml:space="preserve">What so proudly we hailed at the twilight's last gleaming; </w:t>
        <w:br/>
        <w:t xml:space="preserve">Whose broad _________ and bright ________, through the perilous fight, </w:t>
        <w:br/>
        <w:t xml:space="preserve">O'er the ramparts we watched were so gallantly streaming? </w:t>
        <w:br/>
        <w:t xml:space="preserve">And the rocket's ______ glare, the bombs bursting in _____, </w:t>
        <w:br/>
        <w:t xml:space="preserve">Gave proof through the night that our f_______ was still there: </w:t>
        <w:br/>
        <w:t xml:space="preserve">Oh, say! does that star-spangled banner yet wave </w:t>
        <w:br/>
        <w:t xml:space="preserve">O'er the _______ of the free and the ________ of the brave? </w:t>
        <w:br/>
        <w:br/>
        <w:t xml:space="preserve">On the shore, dimly seen through the mists of the _______, </w:t>
        <w:br/>
        <w:t xml:space="preserve">Where the foe's haughty host in dread silence reposes, </w:t>
        <w:br/>
        <w:t xml:space="preserve">What is that which the ________, o'er the towering steep, </w:t>
        <w:br/>
        <w:t xml:space="preserve">As it fitfully blows, half conceals, half discloses? </w:t>
        <w:br/>
        <w:t xml:space="preserve">Now it ________ the gleam of the morning's first beam, </w:t>
        <w:br/>
        <w:t xml:space="preserve">In fully ________ reflected now shines in the _________: </w:t>
        <w:br/>
        <w:t xml:space="preserve">'Tis the star-spangled banner! Oh, long may it wave </w:t>
        <w:br/>
        <w:t>O'er the _______ of the free and the ________ of the brav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3456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esting pla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ch the places and the descrip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York City       Washington D.C.      San Francisco       Kennedy Space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 Vegas          Mt. Rushmore           Grand Canyon             Los Angele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agara Falls         Yellowstone National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t is 1500 m deep and it was created by the Colorado River. Its famous for its red colour. Its in Arizona.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´s the seat of the president, government and parliament.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’s the financial centre of the USA, there are many skyscrapers, such as Empire State Building, Crysler Building. There is a famous square – Times square and a famous street – the Broadway.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a city of film stars, you can visit film studios here and Hollywood Walk of fame.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a city of casinos built in the desert.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mous for its natural beauty and geysers. There is the largest supervolcano on the contin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a hilly city with a famous cable car. The most famous landmark is the Golden Gate Bridge.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in Florida and its a place form which NASA’s space shuttles and rockets are launched.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ery famous natural wonder on the border with     Canada.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can see a monument of the four American presidents. It is cut into the rock.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nd some more interesting places and tell the class about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316220" cy="118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:</w:t>
      </w:r>
    </w:p>
    <w:p>
      <w:pPr>
        <w:pStyle w:val="Normal"/>
        <w:rPr>
          <w:b/>
          <w:b/>
        </w:rPr>
      </w:pPr>
      <w:r>
        <w:rPr>
          <w:b/>
        </w:rPr>
        <w:t>www.youtube.com</w:t>
      </w:r>
    </w:p>
    <w:p>
      <w:pPr>
        <w:pStyle w:val="Normal"/>
        <w:rPr>
          <w:b/>
          <w:b/>
        </w:rPr>
      </w:pPr>
      <w:r>
        <w:rPr>
          <w:b/>
        </w:rPr>
        <w:t>http://www.usa-flag-site.org/song-lyrics/star-spangled-banner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6:00Z</dcterms:created>
  <dc:creator>Statska</dc:creator>
  <dc:description/>
  <dc:language>en-US</dc:language>
  <cp:lastModifiedBy>ucitel</cp:lastModifiedBy>
  <dcterms:modified xsi:type="dcterms:W3CDTF">2015-05-11T20:56:00Z</dcterms:modified>
  <cp:revision>2</cp:revision>
  <dc:subject/>
  <dc:title/>
</cp:coreProperties>
</file>