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7000"/>
      </w:tblGrid>
      <w:tr>
        <w:trPr>
          <w:trHeight w:val="6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Název materiálu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ěmecky, francouzsky a anglicky píšící autoři a české země</w:t>
            </w:r>
          </w:p>
        </w:tc>
      </w:tr>
      <w:tr>
        <w:trPr>
          <w:trHeight w:val="4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 xml:space="preserve">Druh materiálu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Pracovní list</w:t>
            </w:r>
          </w:p>
        </w:tc>
      </w:tr>
      <w:tr>
        <w:trPr>
          <w:trHeight w:val="7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Jazyk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Němčin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Cílová skupin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2"/>
                <w:szCs w:val="32"/>
                <w:lang w:eastAsia="cs-CZ"/>
              </w:rPr>
              <w:t>Žák</w:t>
            </w:r>
          </w:p>
        </w:tc>
      </w:tr>
      <w:tr>
        <w:trPr>
          <w:trHeight w:val="4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Aut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 xml:space="preserve">Mgr. Hana Heiserová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ěmecky, francouzsky a anglický píšící autoři a české země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 – Prager deutschsprachige Schriftsteller II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I. Vor der Ausstellung/Před výstav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Was weißt du über die Autoren? (Namen, Werke, Zeitraum, Sprache, Religion usw.)/Co víš o těchto autorech (jména, díla, časoprostor, jazyk, náboženství atd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 w:eastAsia="en-US"/>
        </w:rPr>
      </w:pPr>
      <w:r>
        <w:rPr>
          <w:rFonts w:cs="Arial" w:ascii="Arial" w:hAnsi="Arial"/>
          <w:b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820</wp:posOffset>
                </wp:positionH>
                <wp:positionV relativeFrom="paragraph">
                  <wp:posOffset>273050</wp:posOffset>
                </wp:positionV>
                <wp:extent cx="3258820" cy="110617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106280"/>
                          <a:chOff x="0" y="0"/>
                          <a:chExt cx="3258720" cy="11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720" cy="94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235080"/>
                            <a:ext cx="264096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Prager deutschsprachige Schriftste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21.5pt;width:256.6pt;height:87.1pt" coordorigin="1732,430" coordsize="5132,1742">
                <v:oval id="shape_0" stroked="t" o:allowincell="f" style="position:absolute;left:1732;top:430;width:5131;height:14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7;top:800;width:4158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Prager deutschsprachige Schriftstell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61465</wp:posOffset>
                </wp:positionH>
                <wp:positionV relativeFrom="paragraph">
                  <wp:posOffset>77470</wp:posOffset>
                </wp:positionV>
                <wp:extent cx="252730" cy="195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9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59430</wp:posOffset>
                </wp:positionH>
                <wp:positionV relativeFrom="paragraph">
                  <wp:posOffset>8890</wp:posOffset>
                </wp:positionV>
                <wp:extent cx="427990" cy="156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 w:eastAsia="en-US"/>
        </w:rPr>
      </w:pPr>
      <w:r>
        <w:rPr>
          <w:rFonts w:cs="Arial" w:ascii="Arial" w:hAnsi="Arial"/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0240</wp:posOffset>
                </wp:positionH>
                <wp:positionV relativeFrom="paragraph">
                  <wp:posOffset>269240</wp:posOffset>
                </wp:positionV>
                <wp:extent cx="681355" cy="34099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48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pt;margin-top:21.2pt;width:53.6pt;height: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 w:eastAsia="en-US"/>
        </w:rPr>
      </w:pPr>
      <w:r>
        <w:rPr>
          <w:rFonts w:cs="Arial" w:ascii="Arial" w:hAnsi="Arial"/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795</wp:posOffset>
                </wp:positionH>
                <wp:positionV relativeFrom="paragraph">
                  <wp:posOffset>247650</wp:posOffset>
                </wp:positionV>
                <wp:extent cx="340995" cy="24257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6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19.5pt;width:26.8pt;height:19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 w:eastAsia="en-US"/>
        </w:rPr>
      </w:pPr>
      <w:r>
        <w:rPr>
          <w:rFonts w:cs="Arial" w:ascii="Arial" w:hAnsi="Arial"/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7420</wp:posOffset>
                </wp:positionH>
                <wp:positionV relativeFrom="paragraph">
                  <wp:posOffset>226060</wp:posOffset>
                </wp:positionV>
                <wp:extent cx="1270" cy="4095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17.8pt;width:0.1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II. Die Ausstellung/Výsta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1. Die Autoren hatten sehr oft auch einen anderen Beruf. Welchen?/ Autoři měli také jiná povolání. Která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ranz Kafka –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x Brod – 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ustav Meyrink – 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de-DE"/>
        </w:rPr>
        <w:t>Zwei Autoren: E. E. Kisch und L. Reinerová hatten einen gleichen Beruf? Welchen?/Dba autoři měli stejné povolání, které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……………………………………</w:t>
      </w:r>
      <w:r>
        <w:rPr>
          <w:rFonts w:cs="Arial" w:ascii="Arial" w:hAnsi="Arial"/>
          <w:b/>
          <w:sz w:val="24"/>
          <w:szCs w:val="24"/>
          <w:lang w:val="de-DE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2. Finde zu diesem Titel die Autoren:/Najdi k těmto titulům autor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onka Šibenice Himmelfahrt- </w:t>
      </w:r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t>Die Verwandlung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Gole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uineser Elegien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Ein Kampf um Wahrheit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merika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s Traumcafé einer Prageri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eben Ghettos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od den Tot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s Urteil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3. R. M. Rilke war mehr als „ein Europäer“. In welchen Ländern hat er gelebt? Markiere./R. M. Rilke byl více než „Evropan“. Ve kterých zemích žil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Böhmen, England, Deutschland, Russland, Italien, Afrikanische Länder, Spanien, Polen, Frankreich a die Schweiz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Viele Autoren mussten vor den Nazis wegfliegen. Wohin? Mnoho autorů muselu utéci před nacizmem. Kam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. E. Kisch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. Reinerová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. Bro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4. Beantworte die Fragen:/Odpověz na otázky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elcher Autor veröffentlichte die Bücher von Franz Kafka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elcher Autor wurde „Ein Rasender Reporter“ genannt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er hat sich dem Okkultismus, Buddhismus, Osten Wiesenschaften und Geschichte der Geheimgesellschaften gewidmet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Welcher  Autor starb er an der Kehlkopftuberkulose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elche Autorin war die letzte Vertreterin der deutschsprachigen Literatur in Prag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5. Aus welchen Werken stammen diese Auszüge? Übersetze die fettgedruckten Wörter. / Ze kterých děl pochází tyto ukázky? Přelož tučně označená slova:</w:t>
      </w:r>
    </w:p>
    <w:p>
      <w:pPr>
        <w:pStyle w:val="Normlnweb"/>
        <w:rPr>
          <w:i/>
          <w:i/>
        </w:rPr>
      </w:pPr>
      <w:r>
        <w:rPr>
          <w:i/>
        </w:rPr>
        <w:t xml:space="preserve">1. </w:t>
      </w:r>
      <w:r>
        <w:rPr>
          <w:rFonts w:cs="Arial" w:ascii="Arial" w:hAnsi="Arial"/>
          <w:lang w:val="de-DE"/>
        </w:rPr>
        <w:t>……………………………………………………………………………………………</w:t>
      </w:r>
    </w:p>
    <w:p>
      <w:pPr>
        <w:pStyle w:val="Normlnweb"/>
        <w:rPr/>
      </w:pPr>
      <w:r>
        <w:rPr>
          <w:i/>
        </w:rPr>
        <w:t xml:space="preserve">Und ich sah in den fremden </w:t>
      </w:r>
      <w:r>
        <w:rPr>
          <w:b/>
          <w:i/>
        </w:rPr>
        <w:t>Hut</w:t>
      </w:r>
      <w:r>
        <w:rPr>
          <w:i/>
        </w:rPr>
        <w:t xml:space="preserve"> hinein – damals und – – ja, ja, dort hatte es gestanden in goldenen Papierbuchstaben auf dem weißen Futter:</w:t>
      </w:r>
    </w:p>
    <w:p>
      <w:pPr>
        <w:pStyle w:val="Center"/>
        <w:rPr/>
      </w:pPr>
      <w:r>
        <w:rPr>
          <w:b/>
          <w:bCs/>
          <w:i/>
        </w:rPr>
        <w:t>ATHANASIUS PERNATH</w:t>
      </w:r>
      <w:r>
        <w:rPr>
          <w:i/>
        </w:rPr>
        <w:t>.</w:t>
      </w:r>
    </w:p>
    <w:p>
      <w:pPr>
        <w:pStyle w:val="Normlnweb"/>
        <w:rPr/>
      </w:pPr>
      <w:r>
        <w:rPr>
          <w:i/>
        </w:rPr>
        <w:t xml:space="preserve">Ich hatte mich vor dem Hut gescheut und </w:t>
      </w:r>
      <w:r>
        <w:rPr>
          <w:b/>
          <w:i/>
        </w:rPr>
        <w:t>gefürchtet</w:t>
      </w:r>
      <w:r>
        <w:rPr>
          <w:i/>
        </w:rPr>
        <w:t>, ich wußte nicht warum.</w:t>
      </w:r>
    </w:p>
    <w:p>
      <w:pPr>
        <w:pStyle w:val="Normlnweb"/>
        <w:rPr/>
      </w:pPr>
      <w:r>
        <w:rPr>
          <w:i/>
        </w:rPr>
        <w:t xml:space="preserve">Da fährt plötzlich die </w:t>
      </w:r>
      <w:r>
        <w:rPr>
          <w:b/>
          <w:i/>
        </w:rPr>
        <w:t>Stimme</w:t>
      </w:r>
      <w:r>
        <w:rPr>
          <w:i/>
        </w:rPr>
        <w:t>, die ich vergessen hatte, und die immer von mir wissen wollte, wo der Stein ist, der wie Fett ausgesehen habe, auf mich los, gleich einem Pfeil.</w:t>
      </w:r>
    </w:p>
    <w:p>
      <w:pPr>
        <w:pStyle w:val="Normlnweb"/>
        <w:rPr/>
      </w:pPr>
      <w:r>
        <w:rPr>
          <w:i/>
        </w:rPr>
        <w:t xml:space="preserve">Schnell male ich mir das scharfe, süßlich grinsende Profil der roten Rosina aus, und es gelingt mir auf diese Weise, dem </w:t>
      </w:r>
      <w:r>
        <w:rPr>
          <w:b/>
          <w:i/>
        </w:rPr>
        <w:t>Pfeil</w:t>
      </w:r>
      <w:r>
        <w:rPr>
          <w:i/>
        </w:rPr>
        <w:t xml:space="preserve"> auszuweichen, der sich sogleich in der </w:t>
      </w:r>
      <w:r>
        <w:rPr>
          <w:b/>
          <w:i/>
        </w:rPr>
        <w:t>Finsternis</w:t>
      </w:r>
      <w:r>
        <w:rPr>
          <w:i/>
        </w:rPr>
        <w:t xml:space="preserve"> verliert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2.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žský pitav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ko nové koště jsem vymetal pečlivě všechny ulice, abych objevil nějaký </w:t>
      </w:r>
      <w:r>
        <w:rPr>
          <w:rFonts w:cs="Arial" w:ascii="Arial" w:hAnsi="Arial"/>
          <w:b/>
          <w:sz w:val="20"/>
          <w:szCs w:val="20"/>
        </w:rPr>
        <w:t>kriminální případ</w:t>
      </w:r>
      <w:r>
        <w:rPr>
          <w:rFonts w:cs="Arial" w:ascii="Arial" w:hAnsi="Arial"/>
          <w:sz w:val="20"/>
          <w:szCs w:val="20"/>
        </w:rPr>
        <w:t xml:space="preserve">. Nevynechal jsem ani jedinou policejní </w:t>
      </w:r>
      <w:r>
        <w:rPr>
          <w:rFonts w:cs="Arial" w:ascii="Arial" w:hAnsi="Arial"/>
          <w:b/>
          <w:sz w:val="20"/>
          <w:szCs w:val="20"/>
        </w:rPr>
        <w:t>zprávu</w:t>
      </w:r>
      <w:r>
        <w:rPr>
          <w:rFonts w:cs="Arial" w:ascii="Arial" w:hAnsi="Arial"/>
          <w:sz w:val="20"/>
          <w:szCs w:val="20"/>
        </w:rPr>
        <w:t xml:space="preserve">, Byť šlo o pouhou kapesní krádež, abych z ní rozhovorem s poškozeným, vlastním ohledáním místa činu a pátráním na vlastní pěst vytěžil pro sebe nějakého sólo kapra. V noci jsem obcházel policejní komisařství v naději, že budu svědkem nějakého </w:t>
      </w:r>
      <w:r>
        <w:rPr>
          <w:rFonts w:cs="Arial" w:ascii="Arial" w:hAnsi="Arial"/>
          <w:b/>
          <w:sz w:val="20"/>
          <w:szCs w:val="20"/>
        </w:rPr>
        <w:t>vzrušujícího</w:t>
      </w:r>
      <w:r>
        <w:rPr>
          <w:rFonts w:cs="Arial" w:ascii="Arial" w:hAnsi="Arial"/>
          <w:sz w:val="20"/>
          <w:szCs w:val="20"/>
        </w:rPr>
        <w:t xml:space="preserve"> výjevu nebo že budu moci jen zběžně nahlédnout do nějakého senzačního protokolu. Samozřejmě že jsem na strážnici nezapadl jako </w:t>
      </w:r>
      <w:r>
        <w:rPr>
          <w:rFonts w:cs="Arial" w:ascii="Arial" w:hAnsi="Arial"/>
          <w:b/>
          <w:sz w:val="20"/>
          <w:szCs w:val="20"/>
        </w:rPr>
        <w:t>reportér</w:t>
      </w:r>
      <w:r>
        <w:rPr>
          <w:rFonts w:cs="Arial" w:ascii="Arial" w:hAnsi="Arial"/>
          <w:sz w:val="20"/>
          <w:szCs w:val="20"/>
        </w:rPr>
        <w:t xml:space="preserve">, protože to by mi nesměli poskytnout žádné informace, naopak by si před </w:t>
      </w:r>
      <w:r>
        <w:rPr>
          <w:rFonts w:cs="Arial" w:ascii="Arial" w:hAnsi="Arial"/>
          <w:b/>
          <w:sz w:val="20"/>
          <w:szCs w:val="20"/>
        </w:rPr>
        <w:t>novinářem</w:t>
      </w:r>
      <w:r>
        <w:rPr>
          <w:rFonts w:cs="Arial" w:ascii="Arial" w:hAnsi="Arial"/>
          <w:sz w:val="20"/>
          <w:szCs w:val="20"/>
        </w:rPr>
        <w:t xml:space="preserve"> dávali zvlášť velký pozor na pus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ie Brau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Ruf mich,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Geliebter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ruf mich laut! </w:t>
        <w:br/>
        <w:t xml:space="preserve">Laß deine Braut nicht so lange am Fenster stehn. </w:t>
        <w:br/>
        <w:t xml:space="preserve">In den alten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latanenalleen 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  <w:t xml:space="preserve">wacht der Abend nicht mehr: </w:t>
        <w:br/>
        <w:t>sie sind lee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nd kommst du mich nicht in das nächtliche Haus </w:t>
        <w:br/>
        <w:t xml:space="preserve">mit deiner Stimme verschließen, </w:t>
        <w:br/>
        <w:t xml:space="preserve">so muß ich mich aus meinen Händen hinaus </w:t>
        <w:br/>
        <w:t xml:space="preserve">in die Gärten des Dunkelblaus </w:t>
        <w:br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ergieß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..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DE"/>
        </w:rPr>
        <w:t>III.  Nach der Ausstellu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1. Welchen Autor/welche Autorin findest du interessant? Warum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2. Von welchem  Autor/welcher Autorin möchtest du etwas lesen? Was und warum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B – Francois auteurs</w:t>
      </w:r>
    </w:p>
    <w:p>
      <w:pPr>
        <w:pStyle w:val="Normal"/>
        <w:rPr>
          <w:b/>
          <w:b/>
        </w:rPr>
      </w:pPr>
      <w:r>
        <w:rPr>
          <w:b/>
        </w:rPr>
        <w:t>Associez les oeuvres suivants aux auteurs:</w:t>
      </w:r>
    </w:p>
    <w:p>
      <w:pPr>
        <w:pStyle w:val="Normal"/>
        <w:rPr>
          <w:b/>
          <w:b/>
        </w:rPr>
      </w:pPr>
      <w:r>
        <w:rPr>
          <w:b/>
        </w:rPr>
        <w:t>Přiřaď následující díla k autorům:</w:t>
      </w:r>
    </w:p>
    <w:p>
      <w:pPr>
        <w:pStyle w:val="Normal"/>
        <w:rPr>
          <w:i/>
          <w:i/>
        </w:rPr>
      </w:pPr>
      <w:r>
        <w:rPr>
          <w:i/>
        </w:rPr>
        <w:t>Alcool, Zone, Le passant de Prague, Plaisanterie, Insoutenable légèreté de l´être, Nadja, Manifestes du surréalism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/>
            </w:pPr>
            <w:r>
              <w:rPr/>
              <w:t>Milan Kund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/>
            </w:pPr>
            <w:r>
              <w:rPr/>
              <w:t>Guillaume Apollin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/>
            </w:pPr>
            <w:r>
              <w:rPr/>
              <w:t>André Bret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quelle langue Milan Kundera a-t-il écrit ses derniers livr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quel de ces 3 auteurs est toujours viva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crivez un calligramm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 – English-writing author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Who stated himself a philosophical anarchis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Lawerence Ferlinghet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Michael Chab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imon Mawer</w:t>
      </w:r>
    </w:p>
    <w:p>
      <w:pPr>
        <w:pStyle w:val="Normal"/>
        <w:ind w:left="1146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Who and in which book wrote about Jan Masaryk?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What other city / cities can you find in the authors´ works? In which work can you find it? What building exactly is the novel about? Who wrote this novel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n which book can you read a story of two Jewish cousins before, during and after World War II? What are their names?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sz w:val="24"/>
          <w:szCs w:val="24"/>
          <w:lang w:val="en-GB"/>
        </w:rPr>
        <w:t>Which historical region of our country can you find in two works here at the exhibition? Who are their authors? What genres are they?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What famous detective is one of the stories about? What is his London address?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Which of the works is an interview with a famous poet during his visit of Prague? Who was that poet?</w:t>
      </w:r>
    </w:p>
    <w:p>
      <w:pPr>
        <w:pStyle w:val="Normal"/>
        <w:spacing w:before="0" w:after="200"/>
        <w:ind w:left="426" w:hanging="426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z prostředků Evropského sociálního fondu a rozpočtu ČR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6145" cy="1351915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">
    <w:name w:val="v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06:00Z</dcterms:created>
  <dc:creator>vstup</dc:creator>
  <dc:description/>
  <cp:keywords/>
  <dc:language>en-US</dc:language>
  <cp:lastModifiedBy>ucitel</cp:lastModifiedBy>
  <dcterms:modified xsi:type="dcterms:W3CDTF">2015-05-28T21:45:00Z</dcterms:modified>
  <cp:revision>3</cp:revision>
  <dc:subject/>
  <dc:title/>
</cp:coreProperties>
</file>